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7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Энергозапчасть", </w:t>
            </w:r>
          </w:p>
          <w:p>
            <w:pPr>
              <w:pStyle w:val="Normal"/>
              <w:ind w:firstLine="290"/>
              <w:jc w:val="both"/>
              <w:rPr/>
            </w:pPr>
            <w:r>
              <w:rPr>
                <w:sz w:val="28"/>
                <w:szCs w:val="28"/>
              </w:rPr>
              <w:t>624330, Свердловская обл., г.Красноуральск, ул.Дзержинского, д.1-Б, ОГРН 1026601213825, ИНН 6618000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3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389: Здание стоянки мойки центральной колонны, общей площадью 358,1 кв.м., литер 7А. Назначение: транспортное. Кадастровый (условный) номер: 66-66-37/003/2007-214. Здание столярки, электроцеха, общей площадью 198,1 кв.м., литер 5А. Назначение: производственное. Кадастровый (условный) номер: 66-66-37/003/2007-213. Земельный участок, площадью 5 143 кв.м. Категория земель: земли населенных пунктов. Разрешенное использование: под размещение объекта промышленности (промплощадка). Местонахождение имущества: Свердловская обл., г. Красноуральск, ул. Дзержинского, д.1 «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0: Здание склада, общей площадью 917,5 кв.м., литер 6А. Назначение: складское. Кадастровый (условный) номер: 66-66-37/002/2007-363. Земельный участок, площадью 3 473 кв.м. Категория земель: земли населенных пунктов. Разрешенное использование: под объект промышленности (промплощадка). Кадастровый (условный) номер: 66:51:0104001:27. Местонахождение имущества: Свердловская обл., г. Красноуральск, ул. Дзержинского, д.1 «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1.2016 г. и заканчивается 29.02.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139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9: 421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0: 524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принимается в срок до 29/02/2016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9: 2 10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0: 2 62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89: 210 870.00 руб.</w:t>
            </w:r>
          </w:p>
          <w:p>
            <w:pPr>
              <w:pStyle w:val="Normal"/>
              <w:ind w:firstLine="290"/>
              <w:jc w:val="both"/>
              <w:rPr>
                <w:color w:val="000000"/>
                <w:sz w:val="28"/>
                <w:szCs w:val="28"/>
              </w:rPr>
            </w:pPr>
            <w:r>
              <w:rPr>
                <w:color w:val="000000"/>
                <w:sz w:val="28"/>
                <w:szCs w:val="28"/>
              </w:rPr>
              <w:t>Лот 390: 262 2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4.03.2016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АО «Энергозапчасть»  ИНН 6618000484, р/с  40702810800020000266,  к/сч 30101810200000000767 , в ОАО «Уралтрансбанк» г.Екатеринбург, БИК 0465517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3:00Z</dcterms:created>
  <dc:creator>Просвирницына Рина</dc:creator>
  <dc:description/>
  <dc:language>en-US</dc:language>
  <cp:lastModifiedBy>Lawyer</cp:lastModifiedBy>
  <cp:lastPrinted>2010-11-10T17:05:00Z</cp:lastPrinted>
  <dcterms:modified xsi:type="dcterms:W3CDTF">2016-01-14T06:03:00Z</dcterms:modified>
  <cp:revision>2</cp:revision>
  <dc:subject/>
  <dc:title>3</dc:title>
</cp:coreProperties>
</file>