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Конкурсный управляющий общества с ограниченной ответственностью «Металлком» Сердюков Юрий Васильевич, действующий на основании Решения Арбитражного суда Липецкой области от 28 сентября 2015г. по делу А36-5992/2014,  Определения Арбитражного суда Липецкой области от 28 сентября 2015г. по делу А36-5992/2014</w:t>
      </w:r>
      <w:r>
        <w:rPr/>
        <w:t xml:space="preserve">, именуемое в дальнейшем «Организатор торгов» </w:t>
        <w:tab/>
        <w:t xml:space="preserve">с </w:t>
        <w:tab/>
        <w:t xml:space="preserve">одной </w:t>
        <w:tab/>
        <w:t>стороны,</w:t>
        <w:tab/>
        <w:t xml:space="preserve">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>ООО «Металлком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02» марта 2016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1, что составляет </w:t>
      </w:r>
      <w:r>
        <w:rPr>
          <w:b/>
          <w:color w:val="000000"/>
        </w:rPr>
        <w:t xml:space="preserve">1 124 478 рублей 00 копеек </w:t>
      </w:r>
      <w:r>
        <w:rPr>
          <w:color w:val="000000"/>
        </w:rPr>
        <w:t xml:space="preserve">(далее – «Задаток»), а должник -  </w:t>
      </w:r>
      <w:r>
        <w:rPr>
          <w:b/>
          <w:color w:val="000000"/>
        </w:rPr>
        <w:t>ООО «Металлком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 124 478 (один миллион сто двадцать четыре тысячи четыреста семьдесят восемь) рублей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5» января 2016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ООО «Металлком», ИНН 4823029010, КПП 482301001, р/с 40702810300010001877 ПАО «Липецккомбанк» г. Липецк,  БИК 044206704, к/с 30101810700000000704, назначение платежа: перечисление задатка на участие в торгах по продаже имущества ООО «Металлком» по договору о задатке от «___» __________201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Style22"/>
                    <w:widowControl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давец»</w:t>
                  </w:r>
                </w:p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Металлком»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005,г.Липецк,ул.Ферросплавная, д.4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4823029010, КПП 482301001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О «Липецккомбанк» г. Липецк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700000000704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(основной) 40702810200010001867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206704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/Ю.В. Сердюков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6-01-14T11:23:00Z</dcterms:modified>
  <cp:revision>11</cp:revision>
  <dc:subject/>
  <dc:title/>
</cp:coreProperties>
</file>