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едвижим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 «ПСМ», составляющего предмет лота №1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трансформаторной подстанции РУ-10, 1 – этажное, общей площадью 150,9 кв.м., расположенное по адресу: Смоленская обл., г. Вязьма, ул. Новая Бозня, 3, условный номер 67-67-10/125/2007-99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ее Продавцу на праве собственности на основании договора купли-продажи №02 от 01.10.2007 г., заключенного в г. Смоленске, что подтверждается свидетельством о государственной регистрации права 67-АБ  237901 от 03.12.2007, выданным Управлением Федеральной регистрационной службы по Смоленской области, в котором указано, что в Едином государственном реестре прав на недвижимое имущество и сделок с ним  29.11.2007 сделана запись регистрации № 67-67-10/159/2007-661. Имущество располагается на земельном участ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ью 1 937,0 кв.м., кадастровый номер: 67:02:0010413:205, разрешенное использование для размещения и обслуживания трансформаторной подстанции РУ-10, находящимся у Продавца на праве аренды на основании договора аренды земли № 554 от 24.11.201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котельной, назначение: нежилое, 1 – этажный, общей площадью 1 041,1 кв.м., инв. № 375-11, лит. А, расположенное по адресу: Смоленская обл., г. Вязьма, ул. Новая Бозня, 3, условный номер 67:02:0010413:14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ее Продавцу на праве собственности на основании акта приема-передачи имущества от 20.07.2000 г., что подтверждается свидетельством о государственной регистрации права 67-АБ  984352 от 15.10.2013, выданным Управлением Федеральной службы государственной регистрации, кадастра и картография по Смоленской области, в котором указано, что в Едином государственном реестре прав на недвижимое имущество и сделок с ним  16.09.2004 сделана запись регистрации № 67-01/02-42/2004-857. Имущество располагается на земельном участке, указанном в п.п. 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водоочистной станции общей площадью 771,6 кв.м., этажность 2, расположенное по адресу: Смоленская обл., г. Вязьма, ул. Новая Бозня, 3, условный номер 67-67-11/041/2005-9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ее Продавцу на праве собственности на основании договора купли-продажи земельного участка от 11.03.2013 №6 заключенного в г. Вязьма Смоленской области, что подтверждается свидетельством о государственной регистрации права 67-АВ  057260 от 21.05.2013, выданным Управлением Федеральной службы государственной регистрации, кадастра и картография по Смоленской области, в котором указано, что в Едином государственном реестре прав на недвижимое имущество и сделок с ним  22.04.2013 сделана запись регистрации № 67-67-03/156/2013-219. Имущество располагается на земельном участке, указанном в п.п. 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категория земель: земли населенных пунктов, разрешенное использование: для размещения и обслуживания промбазы, площадь 13 260,0 кв.м., кадастровый номер: 67:02:0010413:88, расположенный по адресу: Смоленская обл., г. Вязьма, ул. Новая Бозня,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ее Продавцу на праве собственности на основании договора купли-продажи № 131 от 22.04.2008 заключенного в г. Вязьме Смоленской области, что подтверждается свидетельством о государственной регистрации права 67-АБ  884034 от 18.10.2012, выданным Управлением Федеральной службы государственной регистрации, кадастра и картография по Смоленской области, в котором указано, что в Едином государственном реестре прав на недвижимое имущество и сделок с ним  18.10.2012 сделана запись регистрации № 67-67-10/237/2012-28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категория земель: земли населенных пунктов, разрешенное использование: для размещения и обслуживания промбазы, площадь 10 178,0 кв.м., кадастровый номер: 67:02:0010413:86, расположенный по адресу: Смоленская обл., г. Вязьма, ул. Новая Бозня,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ее Продавцу на праве собственности на основании договора купли-продажи земельного участка от 11.03.2013 №4 заключенного в г. Вязьма Смоленской области, что подтверждается свидетельством о государственной регистрации права 67-АВ  057259 от 21.05.2013, выданным Управлением Федеральной службы государственной регистрации, кадастра и картография по Смоленской области, в котором указано, что в Едином государственном реестре прав на недвижимое имущество и сделок с ним  22.04.2013 сделана запись регистрации № 67-67-03/156/2013-21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категория земель: земли населенных пунктов, разрешенное использование: для размещения и обслуживания промбазы, площадь 5 758,0 кв.м., кадастровый номер: 67:02:0010413:87, расположенный по адресу: Смоленская обл., г. Вязьма, ул. Новая Бозня,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ее Продавцу на праве собственности на основании договора купли-продажи земельного участка от 11.03.2013 №3 заключенного в г. Вязьма Смоленской области, что подтверждается свидетельством о государственной регистрации права 67-АВ  057261 от 21.05.2013, выданным Управлением Федеральной службы государственной регистрации, кадастра и картография по Смоленской области, в котором указано, что в Едином государственном реестре прав на недвижимое имущество и сделок с ним  22.04.2013 сделана запись регистрации № 67-67-03/156/2013-22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2:00Z</dcterms:created>
  <dc:creator>Матрешка</dc:creator>
  <dc:description/>
  <dc:language>en-US</dc:language>
  <cp:lastModifiedBy>Матрешка</cp:lastModifiedBy>
  <dcterms:modified xsi:type="dcterms:W3CDTF">2015-10-29T13:35:00Z</dcterms:modified>
  <cp:revision>1</cp:revision>
  <dc:subject/>
  <dc:title/>
</cp:coreProperties>
</file>