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вижимого имущества ЗАО «ПСМ», составляющего предмет лота №1 </w:t>
      </w:r>
    </w:p>
    <w:tbl>
      <w:tblPr>
        <w:tblW w:w="95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 солевой, металл., 4*12*2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 осветленной воды 500 м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ровод питьевой воды 100 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 сталь, подзем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ровод технической воды 250 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 сталь, подзем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ая дымовая труба Н-31,85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электроснабжения 1,95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й путь 170 п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ная дымовая труба Н-45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земный противопожарный резервуар 1000 м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ые сети 383 м в 2-х труб. исполн., сталь, надзем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МР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МР-3 ф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стка для ремонта и изготовления теплообменного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РВП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сварщ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ля отбора проб пара и питательной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пароводя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ля отбора проб котловой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пароводя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натрикатион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пун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Н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пун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 №4 ДКВР 20/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 №3 ДКВР 20/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высоковоль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 №2 ДКВР 20/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высоковоль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 №1 ДКВР 20/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 №5 ДКВР 20/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ПП-1-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ПП-1-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сетевой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блок МБ-2К "Не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 свароч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 100/25 маноме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1ДС 630-90 (250/150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1Д 630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65-50-125 (к соляному бак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320-50 с эл.дв. 75х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100-65-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22 ВТ 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НС 60-1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аэ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катионовый филь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катионовый филь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катионовый филь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 электронный СЭ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газ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й насос УНСТ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К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ТПМ-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 В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конденсаторная установка АКУ0,4-20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8:00Z</dcterms:created>
  <dc:creator>Матрешка</dc:creator>
  <dc:description/>
  <dc:language>en-US</dc:language>
  <cp:lastModifiedBy>Матрешка</cp:lastModifiedBy>
  <dcterms:modified xsi:type="dcterms:W3CDTF">2015-10-29T13:40:00Z</dcterms:modified>
  <cp:revision>1</cp:revision>
  <dc:subject/>
  <dc:title/>
</cp:coreProperties>
</file>