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мстройматериал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5113, Смоленская область, г. Вязьма, ул. Новая Бозня, д.3, ОГРН 1026700857699, ИНН 6722013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30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17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опительный комплекс ЗАО "ПСМ" (Смоленская обл., г. Вязьма, ул. Новая Бозня, д.3), а также функционально обеспечивающие их земельные участки и оборудование. Конкретный перечень имущества содержится в Приложение №1 и Приложение №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(требования) ЗАО "ПСМ". Полный перечень прав (требований) содержится в Приложении №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24.02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 в виде электронного документа, подписанного электронной цифровой подписью. Требования к оформлению заявки и прилагаемым к ней документам: в соответствии с п. 11 ст. 110 ФЗ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№ 54. Прием заявок и документов на участие в торгах осуществляется в порядке, предусмотренном Регламентом электронной площадки ОАО "Российский аукционный дом", с которым можно ознакомиться на сайте: www.lot-online.ru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 Лицо, подавшее заявку на участие в торгах подтверждает, что ознакомлено с имуществом и с документами подтверждающими права (требования), являющиеся предметом торгов. Претензий к имуществу и к объему документов не име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8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78 9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ЮК "Союз-Консалтинг", и считается внесенным с даты поступления всей суммы на указанный счет. В случае не поступления суммы задатка на дату принятия решения Организатором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 Сумма внесенного задатка засчитывается в счёт исполнения обязательств Победителя торгов по оплате приобретенного им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ЮК "Союз-Консалтинг" №40702810843000000669, ИНН/КПП 6731044540/673201001, в Смоленском РФ АО «Россельхозбанк», г. Смоленск, Кор/с 30101810500000000776, БИК 046614776, назначение платежа: "Задаток для участия в аукционе по продаже имущества и прав (требований) ЗАО «ПСМ», лот №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3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394 6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6 6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9 730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26.02.2015 в 11:00, место подведения результатов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на расчетный счет ЗАО "ПСМ"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идическая компания "Союз-Консалтинг" (ИНН 6731044540, КПП 673201001, адрес: 214000, Смоленская область, г. Смоленск, улица 2-ая линия Красноармейской Слободы, д.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812)38-81-75, факс: (4812)38-8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con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1-14T13:19:00Z</dcterms:modified>
  <cp:revision>14</cp:revision>
  <dc:subject/>
  <dc:title>3</dc:title>
</cp:coreProperties>
</file>