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А О ЗАДАТКЕ N ____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. Кострома</w:t>
        <w:tab/>
        <w:tab/>
        <w:tab/>
        <w:tab/>
        <w:tab/>
        <w:tab/>
        <w:tab/>
        <w:tab/>
        <w:t xml:space="preserve">  "___"________ ____ 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Конкурсный управляющий ГП «Костромахозлес» Тимошков Сергей Александрович, действующий на основании определения арбитражного суда Костромской области от 09.02.2015 г. по делу N А31-7717/2014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1. Претендент обязуется перечислить на счет Организатора торгов задаток в размере 10 процентов начальной цены продажи в счет обеспечения оплаты приобретаемого на проводимых Организатором торгов __.__.2016 г. торгах в электронной форме с открытой формой представления предложений о цене имущества Должника.  Задаток должен быть перечислен в срок, обеспечивающий поступление задатка на счет Организатора торгов до момента принятия Организатором торгов решения </w:t>
      </w:r>
      <w:r>
        <w:rPr>
          <w:i/>
          <w:color w:val="000000"/>
          <w:sz w:val="24"/>
          <w:szCs w:val="24"/>
        </w:rPr>
        <w:t>о допуске заявителей к участию в открытых торгах. Решение организатора торгов о допуске заявителей к участию в открытых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1.2. В случае признания Претендента победителем торгов или единственным участником 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1.3. В случае отказа или уклонения Претендента от подписания договора купли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л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ЕКВИЗИТЫ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Организатор торгов: Конкурсный управляющий ГП «Костромахозлес» Тимошков Сергей Александрович; адрес: г. Кострома,  ул. Красная Маевка, дом 75, ИНН 3327101316, р/с № 40602810329000000006 в отделении № 8640 Сбербанка России г.Кострома, к/сч 30101810200000000623, БИК 043469623.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4:00Z</dcterms:created>
  <dc:creator>ФЭО</dc:creator>
  <dc:description/>
  <cp:keywords/>
  <dc:language>en-US</dc:language>
  <cp:lastModifiedBy>сергей</cp:lastModifiedBy>
  <dcterms:modified xsi:type="dcterms:W3CDTF">2016-01-14T16:10:00Z</dcterms:modified>
  <cp:revision>4</cp:revision>
  <dc:subject/>
  <dc:title>Проект </dc:title>
</cp:coreProperties>
</file>