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ообщает о проведении  аукциона в электронной форме по продаже объекта недвижимости, принадлежащего ПАО «Сбербанк России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лице Западно-Уральского банка П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23 марта 2016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18.01.2016 г. по 18.03.2016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2.03.201</w:t>
      </w:r>
      <w:bookmarkStart w:id="0" w:name="_GoBack"/>
      <w:bookmarkEnd w:id="0"/>
      <w:r>
        <w:rPr>
          <w:b/>
          <w:bCs/>
        </w:rPr>
        <w:t>6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3.03.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  <w:t>Телефоны для справок: 8 (383) 319 -13-99, 8 (3852) 53-90-04, 8-905-946-60-06, 8-913-750-81-4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Единственный лот: 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4-х комнатная квартира</w:t>
      </w:r>
      <w:r>
        <w:rPr/>
        <w:t>, назначение: жилое, общей площадью 66,2 кв.м, расположенная  на 2-ом этаже 9-этажного жилого дома, по адресу: Пермский край, г. Чусовой, Космонавтов, ул., д. 8, кв. 6. Кадастровый номер: 59:11:0010909:1412. Принадлежащая ПАО «Сбербанк России» на праве собственности, что подтверждается Свидетельством о государственной регистрации права от 08.05.2014  г. серия 59-БД №253804, о чем в Едином реестре прав на недвижимое имущество и сделок с ним от 08.05.2014 г. сделана запись №59-59-18/106/2014-947.</w:t>
      </w:r>
    </w:p>
    <w:p>
      <w:pPr>
        <w:pStyle w:val="Normal"/>
        <w:ind w:right="-57" w:firstLine="540"/>
        <w:jc w:val="both"/>
        <w:rPr/>
      </w:pPr>
      <w:r>
        <w:rPr/>
        <w:t>Существующие ограничения (обременения) права: зарегистрированы и проживают 5 (пять) человек, в т.ч. 4 (четверо) несовершеннолетн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880 000 (Восемьсот восемьдесят тысяч) рублей, НДС не облагается.</w:t>
      </w:r>
    </w:p>
    <w:p>
      <w:pPr>
        <w:pStyle w:val="Normal"/>
        <w:rPr/>
      </w:pPr>
      <w:r>
        <w:rPr>
          <w:b/>
          <w:bCs/>
        </w:rPr>
        <w:t>Сумма задатка: 70 000 (Семьдесят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30 000 (Тридцать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О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color w:val="000000"/>
        </w:rPr>
        <w:t>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П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Style22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2</w:t>
      </w:r>
      <w:r>
        <w:rPr>
          <w:rFonts w:cs="Times New Roman" w:ascii="Times New Roman" w:hAnsi="Times New Roman"/>
          <w:b/>
          <w:bCs/>
          <w:sz w:val="24"/>
          <w:szCs w:val="24"/>
        </w:rPr>
        <w:t>.03.2016 г., до 18.00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18 января 2016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Западно-Уральским банком ПАО «Сбербанк России» и победителем аукциона в течение 10 (десяти) дней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ле получени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падно-Уральским банком ПАО</w:t>
      </w:r>
      <w:r>
        <w:rPr>
          <w:rFonts w:cs="Times New Roman" w:ascii="Times New Roman" w:hAnsi="Times New Roman"/>
          <w:b/>
          <w:sz w:val="22"/>
          <w:szCs w:val="22"/>
        </w:rPr>
        <w:t xml:space="preserve"> «Сбербанк России» протокола подведения итогов аукциона в соответствии с формой договора, согласованной Западно-Уральски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банком ПАО </w:t>
      </w:r>
      <w:r>
        <w:rPr>
          <w:rFonts w:cs="Times New Roman" w:ascii="Times New Roman" w:hAnsi="Times New Roman"/>
          <w:b/>
          <w:sz w:val="22"/>
          <w:szCs w:val="22"/>
        </w:rPr>
        <w:t>«Сбербанк России» и Новосибирским филиалом ОАО «Российский аукционный дом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20 (двадцати) рабочих дней с даты заключения  договора купли-продажи. </w:t>
      </w:r>
    </w:p>
    <w:p>
      <w:pPr>
        <w:pStyle w:val="Normal"/>
        <w:ind w:right="-57" w:firstLine="510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 только одного участника, договор купли-продажи может быть заключен  с единственным участником аукциона, по начальной цене лота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3:00Z</dcterms:created>
  <dc:creator>Sevrukova</dc:creator>
  <dc:description/>
  <cp:keywords/>
  <dc:language>en-US</dc:language>
  <cp:lastModifiedBy>Иван Чупров</cp:lastModifiedBy>
  <cp:lastPrinted>2014-08-28T12:56:00Z</cp:lastPrinted>
  <dcterms:modified xsi:type="dcterms:W3CDTF">2016-01-13T05:03:00Z</dcterms:modified>
  <cp:revision>2</cp:revision>
  <dc:subject/>
  <dc:title>Открытое акционерное общество «Российский аукционный дом»</dc:title>
</cp:coreProperties>
</file>