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16 00:00 - 22.06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елла-Марке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4480, Свердловская область, г. Североуральск, ул. Каржавина, д. 2, ОГРН 1026601799773, ИНН 6631005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пальцева Ирин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233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2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Фургон грузовой Амур-531211 ВВ01РХ. Год выпуска: 2007. Исправен. Местоположение: Свердловская обл., г.Североуральск, Крутой лог, квартал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АЗ-390945 грузовой, гос. номер М289ОМ. Год выпуска: 2009. Исправен. Местоположение: Сахалин, г.Углегорск, карье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уровая установка JUNJN CSM SD-1300E,TB 28-35. Год выпуска: 2010. Исправен. Местоположение: Амурская обл., п. Гор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-фургон КАМАЗ-43118-10, гос.номер М283ОМ, спец.фургон грузовой. Год выпуска: 2008. Неисправен. Местоположение: Амурская обл., п. Гор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РАЗ-6443-0000084-02 груз.тягач сед.В805РХ. Год выпуска: 2007. Неисправен. Местоположение: Амурская обл., п. Гор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луприцеп 6т ЧМЗАП-93853 (трап) АН8674. Год выпуска: 1987. Неисправен. Местоположение: Амурская обл., п. Гор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АЗ-39094 С267ЕН грузовой. Год выпуска: 2003. Неисправен. Местоположение: Свердловская обл., г.Североуральск, Крутой лог, квартал 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ИЛ-433362КДМ 130ПМ Т869 НА спец.груз. Год выпуска: 1999. Исправен. Местоположение: Свердловская обл., г.Североуральск, Крутой лог, квартал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РАЛ-4320-02 бортовой, гос.номер Т864НА. Год выпуска: 1990. Неисправен. Местоположение: Свердловская обл., г.Североуральск, Крутой лог, квартал 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бус междугородний НЕФАЗ-5299-10-08 АТ727. Год выпуска: 2004. Исправен. Местоположение: Свердловская обл., г.Североуральск, Крутой лог, квартал 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ГАЗ-2705 С212ЕН грузопассажирский. Год выпуска: 2003. Неисправен. Местоположение: Свердловская обл., г.Североуральск, Крутой лог, квартал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Фрейтлайнер тягач седельный Е397КУ Центури класс. Год выпуска: 2000. Неисправен. Местоположение: Свердловская обл., г.Североуральск, Крутой лог, квартал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АМАЗ-43101, гос.номер М313ОМ. Год выпуска: 2003. Исправен. Местоположение: Свердловская обл., г.Североуральск, Крутой лог, квартал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Грузовой фургон КРАЗ 260 АПВМ-10, гос. номер М 907НН. Год выпуска: 1983. Неисправен. Местоположение: Амурская обл., п. Гор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олуприцеп 13,5т ЧМЗАП-93853, гос.номер АН8652. Год выпуска: 1991. Исправен. Местоположение: Свердловская обл., г.Североуральск, Крутой лог, квартал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олуприцеп фургон СЗАП-93271А, гос.номер АР0484. Год выпуска: 2007. Исправен. Местоположение: Свердловская обл., г.Североуральск, Крутой лог, квартал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олуприцеп бортовой НЕФАЗ-9334-09, гос.номер АН1769. Год выпуска: 2001. Исправен. Местоположение: Свердловская обл., г.Североуральск, Крутой лог, квартал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луприцеп-фургон КЗАП-9370, гос.номер АР0457. Год выпуска: 1994. Исправен. Местоположение: Свердловская обл., г.Североуральск, Крутой лог, квартал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Экскаватор ЕТ14, гос.номер СО9602. Год выпуска: 2003. Неисправен. Местоположение: Свердловская обл., г.Североуральск, Крутой лог, квартал 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втобус КАВЗ 4235-33, гос.номер ЕЕ 694. Год выпуска: 2010. Исправен. Местоположение: Свердловская обл., г.Североуральск, Крутой лог, квартал 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втобусПАЗ 32054, гос.номер Е668ЕР. Год выпуска: 2007. Неисправен. Местоположение: Свердловская обл., г.Североуральск, Крутой лог, квартал 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бус ПАЗ 32054, гос.номер Е661ЕМ. Год выпуска: 2008. Неисправен. Местоположение: Свердловская обл., г.Североуральск, Крутой лог, квартал 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втобус ПАЗ 32054, гос.номер К578РС. Год выпуска: 2007. Неисправен. Местоположение: Свердловская обл., г.Североуральск, Крутой лог, квартал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втобус ПАЗ 32054, гос.номер О483ТС. Год выпуска: 2008. Неисправен. Местоположение: Свердловская обл., г.Североуральск, Крутой лог, квартал 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втобус ПАЗ 32054, гос.номер О483ТС. Год выпуска: 2008. Неисправен. Местоположение: Свердловская обл., г.Североуральск, Крутой лог, квартал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втобус ПАЗ 32054, гос.номер О773РС. Год выпуска: 2007. Неисправен. Местоположение: Свердловская обл., г.Североуральск, Крутой лог, квартал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Автобус ПАЗ 32054, гос.номер Р490ТС. Год выпуска: 2007. Неисправен. Местоположение: Свердловская обл., г.Североуральск, Крутой лог, квартал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дание ремонтных мастерских, назначение: нежилое. Площадь: общая 564,6 кв.м. Литер: Г4, Г5. Кадастровый номер: 66:60:00:00:17/11/1/58/11. Место нахождения: Свердловская обл., г. Североуральск, Крутой лог, квартал 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Бокс, назначение: нежилое. Площадь: общая 573,6 кв.м. Литер Г. Кадастровый номер: 66:60:00:00:17/11/1/58/1. Место нахождения: Свердловская обл., г. Североуральск, Крутой лог, квартал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Грузовой Седельный тягач КАМАЗ-541150, Рег. знак У909ОН66 (по договору залога), Текущий регистрационный знак Р020МВ96 (изменения в договор залога не вносились). Год выпуска: 2004. Состояние удовлетворительно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ветовая вывеска с электронными часами. Местоположение: Свердловская обл., г. Североуральск, ул. Каржавина, д.2. Состояние удовлетворительно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дание мобильное,сост.из 13офис-быт блок-контейнер. Местоположение: Свердловская обл., г. Североуральск, ул. Каржавина, д.2. Состояние хороше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Контейнер. Местоположение: Амурская обл., п. Горный. Состояние удовлетворительн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Грузовой фургон  ГАЗ-2705, гос.номер Е751ЕР96. Год выпуска: 2007. Местоположение: Свердловская обл., г. Североуральск, ул. Каржавина, д.2. Поврежден куз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Полуприцеп-цистерна ПЦ-10, гос.номер СО5124. Год выпуска: 1987. Местоположение: Свердловская обл., г. Североуральск, ул. Каржавина, д.2. Состояние неудовлетворительно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Прицеп-цистерна ПЦ-561 АЕ7795. Год выпуска: 1991. Местоположение: Свердловская обл., г. Североуральск, ул. Каржавина, д.2. Состояние неудовлетворительн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Фадрома Л-220 СО7652. Местоположение: Свердловская обл., г. Североуральск, ул. Каржавина, д.2. Состояние удовлетворительно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6 г. и заканчивается 22.06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оператору электронной площадки заявку. Прием заявок на участие в торгах осуществляется по адресу: http://lot-online.ru с 00:00 часов 00 минут (везде по тексту время московское) с 25.01.2016г. в режиме ежедневной круглосуточной работы, за исключением времени проведения профилактических работ. Требования к оформлению и порядок подачи заявок указаны в ст. 110, 139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19 599,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6 510,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252 331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18 327,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34 698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3 5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3 310,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3 420,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11 199,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8 263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2 026,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28 7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30 502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10 8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 5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8 755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 2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 2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1 1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0 370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0 085,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2 309,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0 085,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2 309,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2 309,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0 085,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0 085,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62 540,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65 109,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8 5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5 7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298 8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0 8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6 483,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0 683,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0 683,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36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может быть внесён по договору о задатке, начиная с 25.01.2016г. Задаток должен поступить на расчетный счет должника не позднее 3 (Трех) дней с момента подачи заявки на участие в торгах.Документом, подтверждающим поступление задатка на счет, является выписка со счета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внесения задатка: Индивидуальный предприниматель Рудько Владимир Александрович, ИНН 663900369545, р/счет 40802810738000000130, в ФИЛИАЛ"ЕКАТЕРИНБУРГСКИЙ" ОАО"АЛЬФА-БАНК" г. Екатеринбург; кор/сч. 30101810100000000964 ; БИК 0465779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5 9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5 1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523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83 2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46 9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3 1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34 20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11 9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82 6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0 2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8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05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7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87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9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403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00 8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23 0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23 0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23 0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23 0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00 8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00 8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 625 40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 651 09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8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 49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54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32 41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53 4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53 4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83 279.6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174 115.62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164 951.64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155 787.66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146 623.68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137 459.7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128 295.72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119 131.74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109 967.76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100 803.78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91 639.8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82 475.82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73 311.84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64 147.86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54 983.88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346 986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329 636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312 287.4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294 938.1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277 588.8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260 239.5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242 890.2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225 540.9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208 191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190 842.3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173 493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156 143.7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138 794.4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121 445.1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104 095.8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35 820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34 029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32 238.0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30 447.0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28 656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26 865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25 074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23 283.0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21 492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19 701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17 91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16 119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14 328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12 537.0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10 746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33 105.6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31 450.32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29 795.04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28 139.76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26 484.48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24 829.2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23 173.92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21 518.64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19 863.36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18 208.08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16 552.8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14 897.52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13 242.24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11 586.96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9 931.68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34 204.4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127 494.18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120 783.96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114 073.74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107 363.52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100 653.3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93 943.08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87 232.86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80 522.64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73 812.42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67 102.2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60 391.98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53 681.76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46 971.54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40 261.32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11 999.6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106 399.62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100 799.64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95 199.66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89 599.68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83 999.7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78 399.72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72 799.74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67 199.76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61 599.78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55 999.8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50 399.82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44 799.84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39 199.86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33 599.88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282 636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268 504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254 372.4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240 240.6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226 108.8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211 977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197 845.2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183 713.4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169 581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155 449.8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141 318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127 186.2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113 054.4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98 922.6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84 790.8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20 264.4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19 251.18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18 237.96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17 224.74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16 211.52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15 198.3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14 185.08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13 171.86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12 158.64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11 145.42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10 132.2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9 118.98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8 105.76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7 092.54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6 079.32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287 640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273 258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258 876.0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244 494.0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230 112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215 730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201 348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186 966.0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172 584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158 202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143 82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129 438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115 056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100 674.0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86 292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305 028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289 776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274 525.2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259 273.8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244 022.4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228 771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213 519.6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198 268.2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183 01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167 765.4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152 514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137 262.6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122 011.2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106 759.8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91 508.4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08 000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102 600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97 200.0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91 800.0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86 400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81 000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75 600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70 200.0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64 80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59 4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54 00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48 60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43 2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37 800.0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32 400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75 060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71 307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67 554.0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63 801.0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60 048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56 295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52 542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48 789.0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45 03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41 283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37 53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33 777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30 024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26 271.0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22 518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87 552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83 174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78 796.8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74 419.2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70 041.6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65 664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61 286.4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56 908.8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52 53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48 153.6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43 776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39 398.4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35 020.8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30 643.2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26 265.6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92 160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87 552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82 944.0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78 336.0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73 728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69 120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64 512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59 904.0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55 29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50 688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46 08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41 472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36 864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32 256.0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27 648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32 400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30 780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29 160.0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27 540.0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25 920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24 300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22 680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21 060.0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19 44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17 82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16 20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14 58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12 96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11 340.0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9 720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11 600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106 020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100 440.0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94 860.0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89 280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83 700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78 120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72 540.0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66 96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61 38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55 80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50 22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44 64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39 060.0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33 480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403 704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383 518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363 333.6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343 148.4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322 963.2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302 778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282 592.8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262 407.6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242 22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222 037.2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201 852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181 666.8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161 481.6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141 296.4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121 111.2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00 857.6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95 814.72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90 771.84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85 728.96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80 686.08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75 643.2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70 600.32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65 557.44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60 514.56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55 471.68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50 428.8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45 385.92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40 343.04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35 300.16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30 257.28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23 094.8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116 940.06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110 785.32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104 630.58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98 475.84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92 321.1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86 166.36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80 011.62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73 856.88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67 702.14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61 547.4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55 392.66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49 237.92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43 083.18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36 928.44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23 094.8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116 940.06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110 785.32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104 630.58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98 475.84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92 321.1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86 166.36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80 011.62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73 856.88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67 702.14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61 547.4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55 392.66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49 237.92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43 083.18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36 928.44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23 094.8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116 940.06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110 785.32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104 630.58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98 475.84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92 321.1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86 166.36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80 011.62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73 856.88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67 702.14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61 547.4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55 392.66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49 237.92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43 083.18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36 928.44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23 094.8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116 940.06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110 785.32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104 630.58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98 475.84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92 321.1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86 166.36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80 011.62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73 856.88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67 702.14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61 547.4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55 392.66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49 237.92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43 083.18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36 928.44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00 857.6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95 814.72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90 771.84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85 728.96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80 686.08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75 643.2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70 600.32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65 557.44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60 514.56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55 471.68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50 428.8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45 385.92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40 343.04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35 300.16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30 257.28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00 857.6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95 814.72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90 771.84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85 728.96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80 686.08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75 643.2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70 600.32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65 557.44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60 514.56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55 471.68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50 428.8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45 385.92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40 343.04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35 300.16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30 257.28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 625 406.12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1 544 135.81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1 462 865.5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1 381 595.19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1 300 324.88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1 219 054.57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1 137 784.26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1 056 513.95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975 243.64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893 973.33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812 703.02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731 432.71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650 162.4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568 892.09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487 621.78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 651 092.12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1 568 537.51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1 485 982.9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1 403 428.29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1 320 873.68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1 238 319.07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1 155 764.46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1 073 209.85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990 655.24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908 100.63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825 546.02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742 991.41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660 436.8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577 882.19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495 327.58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95 998.4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186 198.48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176 398.56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166 598.64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156 798.72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146 998.8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137 198.88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127 398.96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117 599.04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107 799.12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97 999.2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88 199.28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78 399.36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68 599.44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58 799.52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85 400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176 130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166 860.0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157 590.0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148 320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139 050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129 780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120 510.0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111 24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101 97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92 70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83 43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74 16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64 890.0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55 620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28 665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27 231.75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25 798.5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24 365.25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22 932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21 498.75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20 065.5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18 632.25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17 199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15 765.75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14 332.5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12 899.25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11 466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10 032.75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8 599.5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 494 360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1 419 642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1 344 924.0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1 270 206.0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1 195 488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1 120 770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1 046 052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971 334.0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896 61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821 898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747 18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672 462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597 744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523 026.0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448 308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54 225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51 513.75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48 802.5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46 091.25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43 380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40 668.75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37 957.5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35 246.25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32 535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29 823.75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27 112.5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24 401.25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21 69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18 978.75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16 267.5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65 102.4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61 847.28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58 592.16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55 337.04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52 081.92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48 826.8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45 571.68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42 316.56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39 061.44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35 806.32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32 551.2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29 296.08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26 040.96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22 785.84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19 530.72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32 415.75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30 794.96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29 174.17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27 553.38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25 932.59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24 311.8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22 691.01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21 070.22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19 449.43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17 828.64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16 207.85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14 587.06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12 966.27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11 345.48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9 724.69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53 418.6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50 747.67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48 076.74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45 405.81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42 734.88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40 063.95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37 393.02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34 722.09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32 051.16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29 380.23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26 709.3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24 038.37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21 367.44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18 696.51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16 025.58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53 418.6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50 747.67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48 076.74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45 405.81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42 734.88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40 063.95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37 393.02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34 722.09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32 051.16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29 380.23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26 709.3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24 038.37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21 367.44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18 696.51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16 025.58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80 000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171 000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162 000.0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153 000.0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144 000.0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135 000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126 000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117 000.0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108 00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99 000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90 000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81 00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72 0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63 000.0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54 000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2 523 312.00 руб.) - 0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 в 0:0 (2 397 146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0:0 (2 270 980.80 руб.) - 2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0:0 (2 144 815.20 руб.) - 0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6 в 0:0 (2 018 649.6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1 892 484.00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1 766 318.4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0:0 (1 640 152.8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1 513 98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0:0 (1 387 821.6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0:0 (1 261 656.00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1 135 490.4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0:0 (1 009 324.8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883 159.2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756 993.60 руб.) - 22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посредством публичного предложения осуществляется на электронной площадке ОАО «Российский аукционный дом» размещенной в сети интернет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договор купли-продажи подписывается с победителем в течение пяти  дней с момента подведения итогов торгов по поступившим заявк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полную стоимость лота в течение 30 дней с даты подписания договора купли-продажи. Реквизиты счета для оплаты имущества: : ООО «Стелла-Маркет», ИНН 6631005516, р/сч 40702810900250019873, в Банк «НЕЙВА» ООО г.Екатеринбург, кор/сч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дько  Владимир Александрович (ИНН 663900369545, КПП , адрес: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рактористов, 19-58, тел. (343)266-26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b27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4:00Z</dcterms:created>
  <dc:creator>Просвирницына Рина</dc:creator>
  <dc:description/>
  <dc:language>en-US</dc:language>
  <cp:lastModifiedBy>Lawyer</cp:lastModifiedBy>
  <cp:lastPrinted>2010-11-10T17:05:00Z</cp:lastPrinted>
  <dcterms:modified xsi:type="dcterms:W3CDTF">2016-01-19T04:54:00Z</dcterms:modified>
  <cp:revision>2</cp:revision>
  <dc:subject/>
  <dc:title>3</dc:title>
</cp:coreProperties>
</file>