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«____» ____________ 2016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Общество с ограниченной ответственностью «Микст» (ООО «Микст</w:t>
      </w:r>
      <w:r>
        <w:rPr>
          <w:sz w:val="20"/>
          <w:szCs w:val="20"/>
        </w:rPr>
        <w:t>»)</w:t>
      </w:r>
      <w:r>
        <w:rPr>
          <w:sz w:val="22"/>
          <w:szCs w:val="22"/>
        </w:rPr>
        <w:t>, именуемое в дальнейшем «Организатор торгов», в лице заместителя директора Моисеевой Е.М, действующей на основании доверенности № 1 от 12.01.2016г.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14"/>
          <w:szCs w:val="14"/>
        </w:rPr>
      </w:pPr>
      <w:r>
        <w:rPr>
          <w:sz w:val="22"/>
          <w:szCs w:val="22"/>
        </w:rPr>
        <w:t>1.1.В соответствии с условиями настоящего договора Претендент для участия в открытых торгах в форме аукциона по продаже имущества ООО «Симона» (214031, г. Смоленск, ул. 25 Сентября, 60, ОГРН 1026701440468, ИНН 6731006898), проводимых Организатором торгов (далее – торги) перечисляет денежные средства в размере __________________________  (_______________________________________________) рублей (</w:t>
      </w:r>
      <w:r>
        <w:rPr>
          <w:i/>
          <w:sz w:val="22"/>
          <w:szCs w:val="22"/>
        </w:rPr>
        <w:t>сумма задатка равна 2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чет № 40702810900630000586, ИНН 6731031439, КПП 673101001, ПАО «БИНБАНК СМОЛЕНСК», г. Смоленск, Кор/с 30101810600000000757, БИК 04661475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ООО «Симона» (214031, г. Смоленск, ул. 25 Сентября, 60, ОГРН 1026701440468, ИНН 6731006898)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кст»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, кв. 6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731031439 КПП 67310100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900630000586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 ПАО «БИНБАНК СМОЛЕНСК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600000000757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БИК 046614757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ОО «Микс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18"/>
                <w:szCs w:val="18"/>
              </w:rPr>
              <w:t>_____________________________ Е.М.Моисеева</w:t>
            </w: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13:00Z</dcterms:created>
  <dc:creator>Ogurets</dc:creator>
  <dc:description/>
  <cp:keywords/>
  <dc:language>en-US</dc:language>
  <cp:lastModifiedBy>User</cp:lastModifiedBy>
  <dcterms:modified xsi:type="dcterms:W3CDTF">2016-01-13T09:53:00Z</dcterms:modified>
  <cp:revision>17</cp:revision>
  <dc:subject/>
  <dc:title> </dc:title>
</cp:coreProperties>
</file>