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6 00:00 - 11.04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имо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31, г. Смоленск, ул. 25 Сентября, 60, ОГРН 1026701440468, ИНН 6731006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 Алексе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, дело о банкротстве А62-227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, дело о банкротстве Решение от 2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омещения №26, 27, 28, 36, 37, 38, 102 общей площадью 85,0 кв.м., входившие в состав части здания парикмахерской, общей площадью 144,9 кв.м., условный номер 67-67-01/027/2010-417, помещения №18, 22, 25 общей пл. 36,2 кв.м., входившие в состав части здания парикмахерской, общей пл. 144,9 кв.м., условный номер 67-67-01/027/2010-417, нежилое помещение общей пл. 22,1 кв.м., расположенное в части здания парикмахерской общей пл. 72,2 кв.м., Доля 12/500 в праве на землю 6678 кв.м.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6 г. и заканчивается 11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  Копии документов, прилагаемых к заявке: обязательство участника торгов соблюдать требования, указанные в сообщении о проведении открытых торгов; для физического лица - документы, удостоверяющие личность; для иностранного лица -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; выписка из ЕГРЮЛ (ЕГРИП), выданная не позднее 15 дней до даты направления заявки; документ, подтверждающий полномочия лица на осуществление действий от имени заявителя; документ, подтверждающий полномочия руководителя юридического лица; решение об одобрении или о совершении крупной сделки, если наличие такого решения установлено законодательством или учредительными документами юридического лица и если для участника торгов приобретение предмета торгов или внесение задатка являются крупной сделкой; подписанный электронной подписью заявителя договор о задатке; документ, подтверждающий оплату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а расчетный счет организатора торгов не позднее даты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икст» ИНН 6731031439 КПП 673101001  Р/с 40702810900630000586   в ПАО "БИНБАНК СМОЛЕНСК"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54 3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16 в 00:00 (6 554 386.80 руб.) - 22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16 в 00:00 (5 826 121.60 руб.) - 29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16 в 00:00 (5 097 856.40 руб.) - 07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16 в 00:00 (4 369 591.20 руб.) - 14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16 в 00:00 (3 641 326.00 руб.) - 21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16 в 00:00 (2 913 060.80 руб.) - 28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16 в 00:00 (2 184 795.60 руб.) - 04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6 в 00:00 (1 456 530.40 руб.) - 11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в соответствии со ст.139, п.4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г. 23:45,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14 дней со дня подписания договора. Реквизиты для оплаты: ООО «Микст» ИНН 6731031439 КПП 673101001  Р/с 40702810900630000586   в ПАО "БИНБАНК СМОЛЕНСК"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икст" (ИНН 6731031439, КПП 673101001, адрес: 214018, г. Смоленск, пр-кт Гагарина, дом 70, кв. 61, тел. 8 (4812) 6595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1-18T15:16:00Z</dcterms:modified>
  <cp:revision>2</cp:revision>
  <dc:subject/>
  <dc:title>3</dc:title>
</cp:coreProperties>
</file>