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9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рион", </w:t>
            </w:r>
          </w:p>
          <w:p>
            <w:pPr>
              <w:pStyle w:val="Normal"/>
              <w:ind w:firstLine="290"/>
              <w:jc w:val="both"/>
              <w:rPr/>
            </w:pPr>
            <w:r>
              <w:rPr>
                <w:sz w:val="28"/>
                <w:szCs w:val="28"/>
                <w:lang w:val="en-US"/>
              </w:rPr>
              <w:t>Вологодская обл., г. Череповец, пр-т Луначарского, д. 43, оф. 27, ОГРН 1143528006214, ИНН 35282153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154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6.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дробное описание в приложении 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Объект незавершенного строительства 30-квартирного жилого дома, площадь застройки: 855,1 м2, расположенное по адресу: Вологодская обл., Череповецкий р-н, с/с Коротовский, д. Коротово, ул. Клубная, д.4 (условный № 35-35-13/006/2007-4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16 г. и заканчивается 04.03.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Троя», ИНН/КПП: 3525279301/352501001, р/с: 40702810000000000828, банк: АО КБ «Северный Кредит» г. Вологда, к/с: 30101810500000000769, БИК: 041909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3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000000"/>
                <w:sz w:val="28"/>
                <w:szCs w:val="28"/>
              </w:rPr>
            </w:pPr>
            <w:r>
              <w:rPr>
                <w:color w:val="000000"/>
                <w:sz w:val="28"/>
                <w:szCs w:val="28"/>
              </w:rPr>
              <w:t>Лот 2: 267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ООО «Орион» ИНН: 3528215345, банк: Филиал № 7806 ВТБ 24 (ПАО), р/с 40702810655600019831, к/с 30101810300000000811, БИК 044030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79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Мира, д. 17, подъезд 2, тел. (8172)72-92-30, e-mail: </w:t>
            </w:r>
            <w:hyperlink r:id="rId2">
              <w:r>
                <w:rPr>
                  <w:rStyle w:val="InternetLink"/>
                  <w:rFonts w:cs="Times New Roman" w:ascii="Times New Roman" w:hAnsi="Times New Roman"/>
                  <w:color w:val="000000"/>
                  <w:sz w:val="28"/>
                  <w:szCs w:val="28"/>
                  <w:lang w:val="en-US"/>
                </w:rPr>
                <w:t>torgi.bc@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6-01-22T14:15:00Z</dcterms:modified>
  <cp:revision>14</cp:revision>
  <dc:subject/>
  <dc:title>3</dc:title>
</cp:coreProperties>
</file>