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8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ОРОНЕЖСКИЙ ПРОЕКТНЫЙ ИНСТИТУТ "ГИПРО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43, г. Воронеж, ул. Героев Красной Армии, д.6, ОГРН 1143668023322, ИНН 3666191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айчиц Константин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543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23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дельно стоящее здание литер А, А1, А2, кадастровый номер 36-34-2:00-00-00-00:2040, по адресу г. Воронеж, проспект Труда, 67Б, площадь: 619,9 кв.м. (гараж на 5 автомашин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6 г. и заканчивается 02.03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электронного документооборота оператору электронной площадке. Заявка и приложение к ней должны соответствовать положениям п.11 ст.110 ФЗ «О несостоятельности (банкротстве)» и раздела IV Приказа Минэкономразвития РФ от 15 февраля 2010 года №54 (Зарегистрировано в Минюсте РФ 18.05.2010 г. №17528).  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9 29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лота вносится в период, определенный для приема заявок на участие в торгах, на основании договора о задатке на р/с должника: ООО «ВПИ «Гипропром» ИНН 3666191709 ОГРН 1143668023322 р/с 40702810013000073579 в ОАО «Сбербанк России» ВСП № 9013/0261 к/с 30101810600000000681 БИК 042007681 ИНН 7707083893. В графе «Назначение платежа» в платежном документе, в соответствии с которым осуществляется внесение задатка, указывается: «Задаток за участие в торгах по продаже имущества ООО «ВПИ «Гипропром»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ВПИ «Гипропром» ИНН 3666191709 ОГРН 1143668023322 р/с 40702810013000073579 в ОАО «Сбербанк России» ВСП № 9013/0261 к/с 30101810600000000681 БИК 042007681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92 9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9 294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Lot-online, по адресу в сети Интернет: http://bankruptcy.lot-online.ru 04.03.2016 г. в 10: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по реквизитам указанным для перечисления задатка: ООО «ВПИ «Гипропром» ИНН 3666191709 ОГРН 1143668023322 р/с 40702810013000073579 в ОАО «Сбербанк России» ВСП № 9013/0261 к/с 30101810600000000681 БИК 042007681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айчиц Константин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52017357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7902, Воронежская область, г. Лиски, ул. Тулебердиева, д. 6, кв. 28, тел. +747320201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_3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1-20T13:47:00Z</dcterms:modified>
  <cp:revision>14</cp:revision>
  <dc:subject/>
  <dc:title>3</dc:title>
</cp:coreProperties>
</file>