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9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Северное Лесопромышленное товарищество  Лесозавод №3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3002, г. Архангельск, просп. Ленинградский, д. 163, ОГРН 1022900522545, ИНН 29000001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яж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№ А05-1242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 Арбитражного суда от 02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есы вагонные электронные РД-Дт-50 (модель 212) для потележечного взвешивания вагонов в движении, в т.ч. рама установочная, приобретенные по договору поставки №60 от 21.04.2008, заключенному с ООО "Холмогорка-А", инвентарный номер 1550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16 г. и заканчивается 29.02.2016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внесшие задаток, своевременно подавшие заявку и предоставившие необходимые документы для участия в торгах. К заявке на участие в торгах прилагаются следующие документы: выписка из ЕГРЮЛ; выписка из ЕГРИП; копии документов, удостоверяющих личность (для физического лица); документы, подтверждающие полномочия лица на осуществление действий от имени заявителя; свидетельство о государственной регистрации юридического лица или индивидуального предпринимателя; платежный документ с отметкой банка об исполнении, подтверждающий перечисление задатка на указанный в настоящем сообщении расчетный счет; в случаях, установленных законом согласие супруга, удостоверенное нотариальн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 размере 20% от начальной цены  продажи лотов принимаются на р/счёт: (получатель ОАО «Лесозавод №3» ИНН 2900000198) счёт 40702810500004001639 в ООО "Вестинтербанк", БИК 044583521, к/с 30101810900000000521 в ГРКЦ ГУ Банка России по ЦФО г. Москва по 26.02.16 г. Возврат задатка - в соответствии с ФЗ "О несостоятельности (банкротстве)" №127-фз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(получатель ОАО «Лесозавод №3» ИНН 2900000198) счёт 40702810500004001639 в ООО "Вестинтербанк", БИК 044583521, к/с 30101810900000000521 в ГРКЦ ГУ Банка России по ЦФО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27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2 часов  01.03.2016г.  на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рабочих дней с даты получения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лной стоимости имущества производится покупателем не позднее 30 дней с даты заключения договора купли-продажи.  Оплата производится по следующим реквизитам: (получатель ОАО «Лесозавод №3» ИНН 2900000198) счёт р/с 40702810300000066883 к/с 30101810100000000716 в ВТБ 24 (ПАО) БИК 0445257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Центр корпоративных процедур и антикризисного управле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43044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071, г. Москва, Ленинский пр-кт, д.29, стр.3, тел. 8-495-955-42-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nter.kpau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18:00Z</dcterms:created>
  <dc:creator>Просвирницына Рина</dc:creator>
  <dc:description/>
  <dc:language>en-US</dc:language>
  <cp:lastModifiedBy>Галачьянц Дмитрий Николаевич</cp:lastModifiedBy>
  <cp:lastPrinted>2010-11-10T17:05:00Z</cp:lastPrinted>
  <dcterms:modified xsi:type="dcterms:W3CDTF">2016-01-20T14:18:00Z</dcterms:modified>
  <cp:revision>2</cp:revision>
  <dc:subject/>
  <dc:title>3</dc:title>
</cp:coreProperties>
</file>