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6 11:00 - 21.02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еверное Лесопромышленное товарищество  Лесозавод №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2, г. Архангельск, просп. Ленинградский, д. 163, ОГРН 1022900522545, ИНН 2900000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яжев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2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тформа-сортиментовоз, № платформы 59423509, инвентарный номер 15139 платформа-сортиментовоз, № платформы 59426353 инвентарный номер 15142 платформа-сортиментовоз, № платформы 59743906 инвентарный номер 15157 платформа-сортиментовоз, № платформы 59743914 инвентарный номер 15158 платформа-сортиментовоз, № платформы 59743930 инвентарный номер 15160 платформа-сортиментовоз, № платформы 59744896 инвентарный номер 15237 платформа-сортиментовоз, № платформы 59747642 инвентарный номер 15248 платф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1.02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20% от начальной цены продажи лотов принимаются на 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. Срок внесения задатка должен обеспечивать поступление денежных средств не позднее последнего дня каждого периода торгов посредством публичного предложения. Возврат задатка - в соответствии с ФЗ "О несостоятельности (банкротстве)"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 размере 20% от начальной цены продажи лотов принимаются на 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1:0 (11 520 000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1:0 (8 640 000.00 руб.) - 0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1:0 (5 760 0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1:0 (2 880 000.00 руб.) - 21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- в соответствии с п.4 ст.139 ФЗ №127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 часов 26.02.2016г.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на счет р/с 40702810300000066883 к/с 30101810100000000716 в ВТБ 24 (ПАО) БИК 044525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Центр корпоративных процедур и антикризисного управле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4304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071, г. Москва, Ленинский пр-кт, д.29, стр.3, тел. 8-495-955-42-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.kp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7:00Z</dcterms:created>
  <dc:creator>Просвирницына Рина</dc:creator>
  <dc:description/>
  <dc:language>en-US</dc:language>
  <cp:lastModifiedBy>Галачьянц Дмитрий Николаевич</cp:lastModifiedBy>
  <cp:lastPrinted>2010-11-10T17:05:00Z</cp:lastPrinted>
  <dcterms:modified xsi:type="dcterms:W3CDTF">2016-01-20T14:17:00Z</dcterms:modified>
  <cp:revision>2</cp:revision>
  <dc:subject/>
  <dc:title>3</dc:title>
</cp:coreProperties>
</file>