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ечень имущества ЗАО «Сорочинский КХП», предназначенного для продаж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3"/>
        <w:gridCol w:w="2385"/>
        <w:gridCol w:w="381"/>
        <w:gridCol w:w="541"/>
        <w:gridCol w:w="851"/>
        <w:gridCol w:w="1194"/>
        <w:gridCol w:w="1062"/>
        <w:gridCol w:w="858"/>
        <w:gridCol w:w="1242"/>
        <w:gridCol w:w="12"/>
        <w:gridCol w:w="1262"/>
        <w:gridCol w:w="232"/>
      </w:tblGrid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положение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(обременения)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рыноч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-ть, р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епользование, категория земель: земли населенных пунктов, разрешенное использование: земли под зданиями (строениями), сооружениями (комбинаты), кадастровый номер 56:30:0402001:035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42,8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п. Гамалеевка-1, ул. Элеваторная, №1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сутствуют 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5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положение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аничения (обременения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ая рыночная ст-ть, руб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этажный свинарник №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енбургская обл., Сорочин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Гамалеевка-1, ул. Элеваторная, №1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сутствуют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30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этажный свинарник №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енбургская обл., Сорочин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Гамалеевка-1, ул. Элеваторная, №1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сутствуют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40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этажный свинарник №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енбургская обл., Сорочин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Гамалеевка-1, ул. Элеваторная, №1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сутствуют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10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/>
            </w:pPr>
            <w:r>
              <w:rPr>
                <w:color w:val="000000"/>
              </w:rPr>
              <w:t xml:space="preserve">Одноэтажный убойный цех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енбургская обл., Сорочинский район, п. Гамалеевка-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Элеваторная, №1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сутствуют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0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ая стоимость по лоту №1 – 15 928 000 руб. (без НДС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Лот №2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4"/>
        <w:gridCol w:w="2468"/>
        <w:gridCol w:w="1705"/>
        <w:gridCol w:w="67"/>
        <w:gridCol w:w="953"/>
        <w:gridCol w:w="754"/>
        <w:gridCol w:w="522"/>
        <w:gridCol w:w="926"/>
        <w:gridCol w:w="633"/>
        <w:gridCol w:w="1723"/>
        <w:gridCol w:w="308"/>
      </w:tblGrid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в. Номе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 ст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риал перекрытий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рыночная ст-ть, руб.</w:t>
            </w:r>
          </w:p>
        </w:tc>
      </w:tr>
      <w:tr>
        <w:trPr>
          <w:trHeight w:val="356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ная на 4 очк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/б плита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цеха хранения отходов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/б плита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000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лад готовой продукции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00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лис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лист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0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 для пожарной машины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/б плита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0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ЭП-0,4 кВ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д А35, опоры 5 шт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алет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рпич белы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рево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 летнее 24 УПЗ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люминиевые прутья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гончик бытовой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ная будка на ж/пос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рпич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0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линия силовая 10 кВ (Гамалеевско ХПП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х проводная, 37 опор из древесины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000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ная подстанция (мельница №1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рпич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иты перекрытий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в. Номер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рыночная ст-ть, руб.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Автомобиль бортовой КАМАЗ 5320 г.н О915СМ56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/>
            </w:pPr>
            <w:r>
              <w:rPr/>
              <w:t>200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6339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Автомобиль КамАЗ шасси 62276060 г.н.Н582РС56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firstLine="37"/>
              <w:jc w:val="center"/>
              <w:rPr/>
            </w:pPr>
            <w:r>
              <w:rPr/>
              <w:t>200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4399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СЗАП 8357А шасси 0000525 АН1605</w:t>
            </w:r>
          </w:p>
        </w:tc>
        <w:tc>
          <w:tcPr>
            <w:tcW w:w="1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497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ая стоимость по лоту №2 – 1 162 000 руб. (без НД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3"/>
        <w:gridCol w:w="8"/>
        <w:gridCol w:w="2377"/>
        <w:gridCol w:w="381"/>
        <w:gridCol w:w="541"/>
        <w:gridCol w:w="813"/>
        <w:gridCol w:w="38"/>
        <w:gridCol w:w="1194"/>
        <w:gridCol w:w="571"/>
        <w:gridCol w:w="491"/>
        <w:gridCol w:w="858"/>
        <w:gridCol w:w="122"/>
        <w:gridCol w:w="1120"/>
        <w:gridCol w:w="12"/>
        <w:gridCol w:w="1262"/>
        <w:gridCol w:w="232"/>
      </w:tblGrid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положение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(обременения)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рыноч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-ть, р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, категория земель: земли населенных пунктов, разрешенное использование: земли под зданиями (строениями), сооружениями (комбинаты), </w:t>
            </w:r>
            <w:r>
              <w:rPr>
                <w:color w:val="000000"/>
              </w:rPr>
              <w:t>кадастровый номер 56:45:0102009:83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5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 обл., Сорочиснкий район, г. Сорочинск, ул. Зеленая, 5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сутствуют 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9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положение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аничения (обременения)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ая рыночная ст-ть, руб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хэтажное здание котельной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19в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енбургская обл., Сорочин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Сорочин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еленая, №5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сутствуют 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10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овая артезианская скважин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енбургская обл., Сорочинский район, г. Сорочин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еленая, №5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сутствуют 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 110 м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0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ка стрелочного пост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6в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енбургская обл., Сорочинский район, г. Сорочин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еленая, №5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сутствуют 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в. Номер 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рыночная ст-ть, руб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ы механич PH10ц13у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00000747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ина ВП-100 №2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0000102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ина ВП-100 №3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00001030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ина ВП-100 №4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00001031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ина ВП-100 №7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00001034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сер В-20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00003103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авок ПДГ-110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1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00000638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авок ПДО-110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00000641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авок ПДО-95 №1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0000063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1тумбовый №1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1тумбовый №2</w:t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044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00000636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/ центр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00000726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Опора-нога соед элем (каб ком дир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705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ЦП №5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61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ЦП №5</w:t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620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ЦП №5</w:t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621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ЦП №5</w:t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622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Автоцистерна пожарная ГАЗ-53   50-35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423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 стойка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502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ВП-100 №1</w:t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637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Шкаф 3-х створч /касса/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68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527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в ЗРШ-6</w:t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953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0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н 4-БЦШ-400</w:t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967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н 4-БЦШ-400</w:t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972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н 4-БЦШ-500</w:t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965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н 4-БЦШ-500</w:t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966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н 4-УЦ-650</w:t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96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н 4-УЦ-650</w:t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970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н 4-УЦ-650</w:t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971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двиг.5,5/1000(б/у)</w:t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4975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двигатель 1,1квт1000</w:t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240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двигатель 4/1000 квт</w:t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217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двигатель 4/1000 квт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220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-редуктор 4НЦ2С-63-90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СК006724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к островному столу 1500*450*1240 ЛАБ-Р</w:t>
            </w:r>
            <w:r>
              <w:rPr>
                <w:lang w:val="en-US"/>
              </w:rPr>
              <w:t>r</w:t>
            </w:r>
            <w:r>
              <w:rPr/>
              <w:t>о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5523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/весов 1200*600*750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5196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/весов 600*400*750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5198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д/титрования 1200*650*1650 столешница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5181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весов 1200*600*7500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5208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-мойка 1500*600*900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519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стровной 1500*1500*900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5180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1400*350*600 к шкафу вытяжному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5176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/лабораторной посуды 800*565*2100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5202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общелабораторный 800*566*2100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5201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днотумбовый №1 (комб з-д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521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днотумбовый №2 (комб з-д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959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днотумбовый №3 (комб з-д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960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днотумбовый №4 (комб з-д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961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днотумбовый №5 (комб з-д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962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Начальная стоимость по лоту №3 –  </w:t>
      </w:r>
      <w:r>
        <w:rPr>
          <w:color w:val="000000"/>
        </w:rPr>
        <w:t xml:space="preserve">11 375 800 </w:t>
      </w:r>
      <w:r>
        <w:rPr/>
        <w:t>руб. (без НДС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4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204"/>
        <w:gridCol w:w="1843"/>
        <w:gridCol w:w="1504"/>
        <w:gridCol w:w="244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в. Номер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рыночная ст-ть, руб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/>
            </w:pPr>
            <w:r>
              <w:rPr/>
              <w:t xml:space="preserve">Трактор (ЛТЗ-60АБ-10) САТ-400-02 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633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/>
            </w:pPr>
            <w:r>
              <w:rPr/>
              <w:t>Трактор Т-40 с погрузчиком 9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/>
            </w:pPr>
            <w:r>
              <w:rPr/>
              <w:t>Автогрейдер ДЗ-147 97-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/>
            </w:pPr>
            <w:r>
              <w:rPr/>
              <w:t>Автокран (Урал) 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/>
            </w:pPr>
            <w:r>
              <w:rPr/>
              <w:t>Автомобиль ГАЗ 5314-01 г.н.Н212РС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/>
            </w:pPr>
            <w:r>
              <w:rPr/>
              <w:t>Автомобиль ГАЗ-53 дв.166107 шасси0865491 О002 А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/>
            </w:pPr>
            <w:r>
              <w:rPr/>
              <w:t>Автомобиль КАМАЗ 53215 Н175Т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/>
            </w:pPr>
            <w:r>
              <w:rPr/>
              <w:t>Камаз длинномер Е694Р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/>
            </w:pPr>
            <w:r>
              <w:rPr/>
              <w:t>Колесный трактор МТЗ-80Л (Машина МКК-6) 97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/>
            </w:pPr>
            <w:r>
              <w:rPr/>
              <w:t>Колесный трактор МТЗ-82Л (Бульд-погр.ДЗ-13) 97-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/>
            </w:pPr>
            <w:r>
              <w:rPr/>
              <w:t>Пожарная машина ГАЗ-53 38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/>
            </w:pPr>
            <w:r>
              <w:rPr/>
              <w:t>Прицеп СЗАП 83571 шасси W0010996 г.н. АМ927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/>
            </w:pPr>
            <w:r>
              <w:rPr/>
              <w:t>Прицеп СЗАП 8357А ш. 0000395 г.н. АН1556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/>
            </w:pPr>
            <w:r>
              <w:rPr/>
              <w:t>Прицеп СЗАП 8357А шасси 0000396 АН1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/>
            </w:pPr>
            <w:r>
              <w:rPr/>
              <w:t>Прицеп СЗАП 8357А шасси 0000397 г.н. 1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/>
            </w:pPr>
            <w:r>
              <w:rPr/>
              <w:t>Прицеп СЗАП 8357А шасси 0000451 АН1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/>
            </w:pPr>
            <w:r>
              <w:rPr/>
              <w:t>Прицеп СЗАП 8357А шасси 0000456 г.н. 1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/>
            </w:pPr>
            <w:r>
              <w:rPr/>
              <w:t>Трактор гусеничный ДТ-75 г.н 71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/>
            </w:pPr>
            <w:r>
              <w:rPr/>
              <w:t>Автопогрузчик TOYOTA 7FD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00697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Начальная стоимость лота №4 – </w:t>
      </w:r>
      <w:r>
        <w:rPr>
          <w:color w:val="000000"/>
        </w:rPr>
        <w:t xml:space="preserve">5 588 000 </w:t>
      </w:r>
      <w:r>
        <w:rPr/>
        <w:t>руб., без НД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ЛОТ № 5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 xml:space="preserve">Оборудование, находящееся в залоге </w:t>
      </w:r>
      <w:r>
        <w:rPr>
          <w:bCs/>
        </w:rPr>
        <w:t>ООО «АктивФинансМенеджмент-Инвест»</w:t>
      </w:r>
      <w:r>
        <w:rPr/>
        <w:t xml:space="preserve">: 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134"/>
        <w:gridCol w:w="3228"/>
        <w:gridCol w:w="726"/>
        <w:gridCol w:w="13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выпуска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в. №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о-ть, р. без НД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биоанализа-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мник ПМГ г/п 100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огрузчик ЕВ 717.3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льница универсальная </w:t>
            </w:r>
            <w:r>
              <w:rPr>
                <w:color w:val="000000"/>
                <w:lang w:val="en-US"/>
              </w:rPr>
              <w:t>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льница аналитическая </w:t>
            </w:r>
            <w:r>
              <w:rPr>
                <w:color w:val="000000"/>
                <w:lang w:val="en-US"/>
              </w:rPr>
              <w:t>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стиллятор </w:t>
            </w:r>
            <w:r>
              <w:rPr>
                <w:color w:val="000000"/>
                <w:lang w:val="en-US"/>
              </w:rPr>
              <w:t>GFL</w:t>
            </w:r>
            <w:r>
              <w:rPr>
                <w:color w:val="000000"/>
              </w:rPr>
              <w:t>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ер с погружными скребками (2106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обоечная БГО-08-01 (26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обоечная БГО-08-01 (25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тракцион. Уст-ка д/опред сырой клетчатки мето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тракционная установка на 6 пози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инг Намбер 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. Оборуд. д/провед.анал.белка по Кьельда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прессор винтовой </w:t>
            </w:r>
            <w:r>
              <w:rPr>
                <w:color w:val="000000"/>
                <w:lang w:val="en-US"/>
              </w:rPr>
              <w:t>GA7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Р 120-45 №5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Р 120-45 №5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Р 120-45 №5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Р 120-45 №5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Р 120-45 №5 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Р 120-45 №5 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Р 120-45 №5 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Р 120-45 №6,3 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Р 120-45 №6,3 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Р 120-45 №6,3 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ВР 120-45 №6,3 (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сы </w:t>
            </w:r>
            <w:r>
              <w:rPr>
                <w:color w:val="000000"/>
                <w:lang w:val="en-US"/>
              </w:rPr>
              <w:t>AF-R 220 CE220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сы </w:t>
            </w:r>
            <w:r>
              <w:rPr>
                <w:color w:val="000000"/>
                <w:lang w:val="en-US"/>
              </w:rPr>
              <w:t>AJ-220 CE 220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сы </w:t>
            </w:r>
            <w:r>
              <w:rPr>
                <w:color w:val="000000"/>
                <w:lang w:val="en-US"/>
              </w:rPr>
              <w:t>AJ-220 CE 220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сы </w:t>
            </w:r>
            <w:r>
              <w:rPr>
                <w:color w:val="000000"/>
                <w:lang w:val="en-US"/>
              </w:rPr>
              <w:t>AJ-220 CE 220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броактиватор ВА-2000 силоса мягк.сырья  №1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броактиватор ВА-2000 силоса мягк.сырья  №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броактиватор ВА-2000 силоса мягк.сырья  №1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броактиватор ВА-2000 силоса мягк.сырья  №1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броактиватор ВА-2000 силоса мягк.сырья  №1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броактиватор ВА-2000 силоса мягк.сырья  №1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броактиватор ВА-750 на бунк. №2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броактиватор ВА-750 на бунк. №2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броактиватор ВА-750 на бунк. №2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броактиватор ВА-750 на бунк. №2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броактиватор ВА-750 на бунк. №2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броактиватор ВА-750 на бунк. №2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броактиватор ВА-750 на бунк. №2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илятор 6 КТЕ 355 (п.1.7) №2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сы микродозирующие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. (п.4.1) (24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улятор типа С750 (п.2.60 (25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зирование масла на матрице (п.2,7) (к-т) №310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обилка молотк. 1400-2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(п.1.4) (22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мельчитель </w:t>
            </w:r>
            <w:r>
              <w:rPr>
                <w:color w:val="000000"/>
                <w:lang w:val="en-US"/>
              </w:rPr>
              <w:t>KR162 (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.2,16</w:t>
            </w:r>
            <w:r>
              <w:rPr>
                <w:color w:val="000000"/>
              </w:rPr>
              <w:t>) (23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льти-смеситель </w:t>
            </w:r>
            <w:r>
              <w:rPr>
                <w:color w:val="000000"/>
                <w:lang w:val="en-US"/>
              </w:rPr>
              <w:t>MU</w:t>
            </w:r>
            <w:r>
              <w:rPr>
                <w:color w:val="000000"/>
              </w:rPr>
              <w:t xml:space="preserve"> 6000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(п.1,12) (22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ладитель противоточный ТК2600 (п.2,8) №2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сеиватель вибрационный </w:t>
            </w:r>
            <w:r>
              <w:rPr>
                <w:color w:val="000000"/>
                <w:lang w:val="en-US"/>
              </w:rPr>
              <w:t>TRZ1500-2 (</w:t>
            </w:r>
            <w:r>
              <w:rPr>
                <w:color w:val="000000"/>
              </w:rPr>
              <w:t>п.2,18) №2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ситель  (пневмозадвижка LB-260, станина) № 220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ер цепной 280.330.70 (п.3,1) 3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ер цепной 280.330.70 (п.3,1) 3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арочное уст-во д/мешков (п.1.д) №2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ы ДТВ.ТАУ.МС 2 тонн. (12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ы ДТВ.ТАУ.МС 2000 кг. (12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ы ДТВ.ТАУ.МС 500кг. (24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ы ДТВ.ТАУ.МС 200 кг. (25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ы ДТВ.ТАУ.МС 200 кг. (27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иния ввода мас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У производством комбикорм. Зав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паратор магнит. ПСМ-2 (300х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паратор магнит. ПСМ-2 (300х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паратор магнит. ПСМ-2 (300х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паратор магнит. ПСМ-2 (200х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паратор магнит. ПСМ-2 (200х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паратор магнит. ПСМ-2 (260х3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паратор магнит. СМ-1 Ду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паратор магнит. СМ-1 Ду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ерелит. Самотечный У2-ДРМ № 2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ерелит. Самотечный У2-ДРМ № 2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кспересс-анализатор влажности </w:t>
            </w:r>
            <w:r>
              <w:rPr>
                <w:color w:val="000000"/>
                <w:lang w:val="en-US"/>
              </w:rPr>
              <w:t>wps</w:t>
            </w:r>
            <w:r>
              <w:rPr>
                <w:color w:val="000000"/>
              </w:rPr>
              <w:t xml:space="preserve"> 50 </w:t>
            </w:r>
            <w:r>
              <w:rPr>
                <w:color w:val="000000"/>
                <w:lang w:val="en-US"/>
              </w:rPr>
              <w:t>sx</w:t>
            </w:r>
            <w:r>
              <w:rPr>
                <w:color w:val="000000"/>
              </w:rPr>
              <w:t xml:space="preserve"> (2), инв. №00005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вытяжной 1500*840*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вытяжной 1500*740*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color w:val="000000"/>
        </w:rPr>
      </w:pPr>
      <w:r>
        <w:rPr/>
        <w:t xml:space="preserve">Начальная стоимость лота №5 – </w:t>
      </w:r>
      <w:r>
        <w:rPr>
          <w:color w:val="000000"/>
        </w:rPr>
        <w:t>18544000 руб., без НДС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/>
      </w:pPr>
      <w:r>
        <w:rPr/>
        <w:t xml:space="preserve">Транспортные средства, находящиеся в залоге </w:t>
      </w:r>
      <w:r>
        <w:rPr>
          <w:bCs/>
        </w:rPr>
        <w:t>ООО «АктивФинансМенеджмент-Инвест»: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403"/>
        <w:gridCol w:w="1559"/>
        <w:gridCol w:w="1134"/>
        <w:gridCol w:w="2693"/>
        <w:gridCol w:w="1232"/>
      </w:tblGrid>
      <w:tr>
        <w:trPr>
          <w:trHeight w:val="4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д выпуска 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.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хранения (парковки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-ть, р. без НДС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гач бортовой КАМАЗ 53215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гач бортовой КАМАЗ 53215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гач бортовой КАМАЗ 53215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000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гач бортовой КАМАЗ 53215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0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КАМАЗ 65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000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бортовой  СЗАП 8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00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бортовой  СЗАП 8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00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бортовой  СЗАП 8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00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бортовой  СЗАП 8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00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бортовой  СЗАП 8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00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ВАЗ-2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0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ВАЗ 2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0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прицеп-цистерна 964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00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TOYOTA CAM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000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ВИС-234500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ЗАЗ </w:t>
            </w:r>
            <w:r>
              <w:rPr>
                <w:color w:val="000000"/>
                <w:lang w:val="en-US"/>
              </w:rPr>
              <w:t>S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0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 ПАЗ 4234 (мост РЗА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00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ГАЗ САЗ 35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00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цеп д/снегох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BEARCAT WIDETRACK TURB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ая обл., Сорочинский район, г. Сорочинск, ул.  Зеленая, 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ая стоимость лота №6 – </w:t>
      </w:r>
      <w:r>
        <w:rPr>
          <w:color w:val="000000"/>
        </w:rPr>
        <w:t>5117000 руб., без НД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i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12:00Z</dcterms:created>
  <dc:creator>User</dc:creator>
  <dc:description/>
  <cp:keywords/>
  <dc:language>en-US</dc:language>
  <cp:lastModifiedBy>User</cp:lastModifiedBy>
  <dcterms:modified xsi:type="dcterms:W3CDTF">2016-01-20T11:41:00Z</dcterms:modified>
  <cp:revision>15</cp:revision>
  <dc:subject/>
  <dc:title/>
</cp:coreProperties>
</file>