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0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68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орочинский комбинат хлебо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902, Оренбургская обл., г. Сорочинск, ул. </w:t>
            </w:r>
            <w:r>
              <w:rPr>
                <w:sz w:val="28"/>
                <w:szCs w:val="28"/>
                <w:lang w:val="en-US"/>
              </w:rPr>
              <w:t>Зеленая, 5, ОГРН 1025602113107, ИНН 5617000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А47-4538/201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8.04.2014 г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едвижимое имущество</w:t>
            </w:r>
            <w:r>
              <w:rPr>
                <w:sz w:val="20"/>
                <w:szCs w:val="20"/>
              </w:rPr>
              <w:t xml:space="preserve">, находящееся по адресу: Оренбургская область, Сорочинский район, </w:t>
            </w:r>
            <w:r>
              <w:rPr>
                <w:color w:val="000000"/>
                <w:sz w:val="20"/>
                <w:szCs w:val="20"/>
              </w:rPr>
              <w:t>п. Гамалеевка-1, ул. Элеваторная, №14</w:t>
            </w:r>
            <w:r>
              <w:rPr>
                <w:sz w:val="20"/>
                <w:szCs w:val="20"/>
              </w:rPr>
              <w:t>:</w:t>
            </w:r>
          </w:p>
          <w:tbl>
            <w:tblPr>
              <w:tblW w:w="7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5"/>
              <w:gridCol w:w="1416"/>
            </w:tblGrid>
            <w:tr>
              <w:trPr>
                <w:trHeight w:val="423" w:hRule="atLeast"/>
              </w:trPr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, описание объект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имость, руб.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лепользование, категория земель: земли населенных пунктов, разрешенное использование: земли под зданиями (строениями), сооружениями (комбинаты), общая площадь 26942,8 кв.м. Кадастровый номер 56:30:0402001:035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5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этажный свинарник №1 литер С1. Общая площадь 1239,4(одна тысяча двести тридцать девять целых четыре десятых) кв.м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3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этажный свинарник №2 литер С2. Общая площадь 1358(одна тысяча триста пятьдесят восемь) кв.м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4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этажный свинарник №3 литер С3. Общая площадь 1072,8(одна тысяча семьдесят две целых восемь десятых) кв.м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1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этажный убойный цех литер Д. Общая площадь 13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(сто тридцать семь) кв.м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0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чальная стоимость лота №1 – 15928000 рублей, без НД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сооружения (в качестве строительных материалов):</w:t>
            </w:r>
            <w:r>
              <w:rPr>
                <w:sz w:val="20"/>
                <w:szCs w:val="20"/>
              </w:rPr>
              <w:t xml:space="preserve"> уборная на 4 очка, здание цеха хранения отходов, склад готовой продукции, гараж для пожарной машины, ЛЭП-0,4 кВ, туалет, кафе летнее 24 УПЗ, вагончик бытовой, проходная будка на ж/пос., электролиния силовая 10 кВ, трансформаторная подстанция (мельница №1), всего 11 наим. на сумму </w:t>
            </w:r>
            <w:r>
              <w:rPr>
                <w:color w:val="000000"/>
                <w:sz w:val="20"/>
                <w:szCs w:val="20"/>
              </w:rPr>
              <w:t>1140000 рубл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автотранспорт на утилизацию:</w:t>
            </w:r>
            <w:r>
              <w:rPr>
                <w:sz w:val="20"/>
                <w:szCs w:val="20"/>
              </w:rPr>
              <w:t xml:space="preserve"> автомобиль бортовой КАМАЗ 5320, автомобиль КамАЗ, прицеп СЗАП, всего 3 наим. на сумму 220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чальная стоимость лота №2 – 1162000 руб.,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движимое имущество</w:t>
            </w:r>
            <w:r>
              <w:rPr>
                <w:sz w:val="20"/>
                <w:szCs w:val="20"/>
              </w:rPr>
              <w:t>, находящееся по адресу: Оренбургская обл., Сорочиснкий район, г. Сорочинск, ул. Зеленая, 5:</w:t>
            </w:r>
          </w:p>
          <w:tbl>
            <w:tblPr>
              <w:tblW w:w="7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1445"/>
            </w:tblGrid>
            <w:tr>
              <w:trPr>
                <w:trHeight w:val="442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, описание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стоимость, руб.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, категория земель: земли населенных пунктов, разрешенное использование: земли под зданиями (строениями), сооружениями (комбинаты), общая площадь 13745 кв.м. Кадастровый (или условный) номер 56:45:0102009:8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690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рехэтажное здание котельной литер Б19в. Общая площадь 830,8(восемьсот тридцать целых восемь десятых) кв.м.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10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ровая артезианская скважина, литер Г, глубина 110 м.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0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дноэтажная будка стрелочного поста литер В6в. Общая площадь 5,9(пять целых девять десятых) кв.м.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орудов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есы механические PH10ц13у, витрина ВП-100 (4 шт.), миксер В-20, прилавок ПДГ-110, прилавок ПДО-110, прилавок ПДО-95 №1, стол 1 тумбовый (2 шт.), зеркало, м/ центр, опора-нога соед. элем. (кааб. ком. дир.), вентилятор ВЦП (4 шт.), и др., всего 55 наим. на сумму </w:t>
            </w:r>
            <w:r>
              <w:rPr>
                <w:color w:val="000000"/>
                <w:sz w:val="20"/>
                <w:szCs w:val="20"/>
              </w:rPr>
              <w:t>566800 руб.</w:t>
            </w:r>
          </w:p>
          <w:p>
            <w:pPr>
              <w:pStyle w:val="Heading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стоимость по лоту №3 – </w:t>
            </w:r>
            <w:r>
              <w:rPr>
                <w:b/>
                <w:color w:val="000000"/>
                <w:sz w:val="20"/>
                <w:szCs w:val="20"/>
              </w:rPr>
              <w:t>113758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, без НД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4: Специализированная техника:</w:t>
            </w:r>
          </w:p>
          <w:tbl>
            <w:tblPr>
              <w:tblW w:w="7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1973"/>
              <w:gridCol w:w="1448"/>
            </w:tblGrid>
            <w:tr>
              <w:trPr>
                <w:trHeight w:val="541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, описание объект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ввода в эксплуатацию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чальная стоимость, руб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ктор (ЛТЗ-60АБ-10) САТ-400-02 ОУ 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ктор Т-40 с погрузчиком 98-0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грейдер ДЗ-147 97-8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7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кран (Урал) 10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8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ГАЗ 5314-01 г.н.Н212РС5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втомобиль ГАЗ-53 дв.166107 шасси 0865491 О002 А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4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КАМАЗ 53215 Н175ТХ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6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аз длинномер Е694РР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ный трактор МТЗ-80Л (Машина МКК-6) 97-9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ный трактор МТЗ-82Л (Бульд-погр.ДЗ-13) 97-88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жарная машина ГАЗ-53 38-9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СЗАП 83571 шасси W0010996 г.н. АМ92735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СЗАП 8357А ш. 0000395 г.н. АН15565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СЗАП 8357А шасси 0000396 АН160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СЗАП 8357А шасси 0000397 г.н. 158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СЗАП 8357А шасси 0000451 АН1607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СЗАП 8357А шасси 0000456 г.н. 160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ктор гусеничный ДТ-75 г.н 71-68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0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9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погрузчик TOYOTA 7FD1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0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стоимость по лоту №4 – 5588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, без НД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5: Оборудование:</w:t>
            </w:r>
            <w:r>
              <w:rPr>
                <w:sz w:val="20"/>
                <w:szCs w:val="20"/>
              </w:rPr>
              <w:t xml:space="preserve"> автобиоанализатор, подъемник ПМГ г/п 1000 кг, электропогрузчик ЕВ 717.33 М, мельница универсальная </w:t>
            </w:r>
            <w:r>
              <w:rPr>
                <w:sz w:val="20"/>
                <w:szCs w:val="20"/>
                <w:lang w:val="en-US"/>
              </w:rPr>
              <w:t>IKA</w:t>
            </w:r>
            <w:r>
              <w:rPr>
                <w:sz w:val="20"/>
                <w:szCs w:val="20"/>
              </w:rPr>
              <w:t xml:space="preserve">, мельница аналитическая </w:t>
            </w:r>
            <w:r>
              <w:rPr>
                <w:sz w:val="20"/>
                <w:szCs w:val="20"/>
                <w:lang w:val="en-US"/>
              </w:rPr>
              <w:t>IKA</w:t>
            </w:r>
            <w:r>
              <w:rPr>
                <w:sz w:val="20"/>
                <w:szCs w:val="20"/>
              </w:rPr>
              <w:t xml:space="preserve">, дистиллятор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-2008, конвеер с погружными скребками (2106,1), машина обоечная БГО-08-01 (2 шт.), экстракцион. уст-ка д/опред сырой клетчатки методом, экстракционная установка на 6 позиций, Фолинг Намбер 1700, Комплект. оборуд. д/провед.анал.белка по Кьельдалю, компрессор винтовой </w:t>
            </w:r>
            <w:r>
              <w:rPr>
                <w:sz w:val="20"/>
                <w:szCs w:val="20"/>
                <w:lang w:val="en-US"/>
              </w:rPr>
              <w:t>GA</w:t>
            </w:r>
            <w:r>
              <w:rPr>
                <w:sz w:val="20"/>
                <w:szCs w:val="20"/>
              </w:rPr>
              <w:t xml:space="preserve">7-10, вентилятор (11 шт.), всего 75 наим. на сумму 18544000 рубл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стоимость лота №5-18544000 рублей, без НД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6: </w:t>
            </w:r>
            <w:r>
              <w:rPr/>
              <w:t>Транспортное средства:</w:t>
            </w:r>
          </w:p>
          <w:tbl>
            <w:tblPr>
              <w:tblW w:w="7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1071"/>
              <w:gridCol w:w="1547"/>
              <w:gridCol w:w="1361"/>
            </w:tblGrid>
            <w:tr>
              <w:trPr>
                <w:trHeight w:val="536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.номер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Год выпуска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стоимость, руб.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КАМАЗ 53215-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386 УХ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КАМАЗ 53215-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388 УХ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КАМАЗ 53215-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389 УХ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КАМАЗ 53215-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390 УХ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КАМАЗ 6511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387 УХ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ицеп СЗАП 835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 4637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СЗАП 835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 4638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СЗАП 835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 4639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СЗАП 835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 4640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СЗАП 835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 4641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ВАЗ-2109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626 ТМ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ВАЗ 2109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628 ТМ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рицеп-цистерна 9648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 3247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4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втомобиль </w:t>
                  </w:r>
                  <w:r>
                    <w:rPr>
                      <w:sz w:val="20"/>
                      <w:szCs w:val="20"/>
                      <w:lang w:val="en-US"/>
                    </w:rPr>
                    <w:t>TOYOT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AMRY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400 ВН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ВИС-234500-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135 ВН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втомобиль ЗАЗ </w:t>
                  </w:r>
                  <w:r>
                    <w:rPr>
                      <w:sz w:val="20"/>
                      <w:szCs w:val="20"/>
                      <w:lang w:val="en-US"/>
                    </w:rPr>
                    <w:t>SENT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008 ВН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бус ПАЗ 4234 (мост РЗАА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005 ВН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ГАЗ САЗ 3507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004 ВН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цеп д/снегохода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 5377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ARCA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WIDETRACK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URBO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У 7255 56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40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стоимость лота №6-5117000 руб.,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мущество по лотам №5, №6 находится в залоге у ООО «АФМ-Инвест». </w:t>
            </w:r>
            <w:r>
              <w:rPr>
                <w:rStyle w:val="Style16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6 г. и заканчивается 14.03.2016 г. в 14:00 (время московское)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Style16"/>
                <w:sz w:val="20"/>
                <w:szCs w:val="20"/>
              </w:rPr>
              <w:t xml:space="preserve"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№127-ФЗ и указанным в сообщении о проведении торгов. Дата начала приема заявок </w:t>
            </w:r>
            <w:r>
              <w:rPr>
                <w:rStyle w:val="Style16"/>
                <w:b/>
                <w:sz w:val="20"/>
                <w:szCs w:val="20"/>
              </w:rPr>
              <w:t>01.02.2016 г. с 08-00 (мск).</w:t>
            </w:r>
            <w:r>
              <w:rPr>
                <w:rStyle w:val="Style16"/>
                <w:sz w:val="20"/>
                <w:szCs w:val="20"/>
              </w:rPr>
              <w:t xml:space="preserve"> Для участия в торгах претенденты представляют Оператору на электронную площадку ОАО «Российский аукционный дом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lot-online.ru</w:t>
              </w:r>
            </w:hyperlink>
            <w:r>
              <w:rPr>
                <w:rStyle w:val="Style16"/>
                <w:sz w:val="20"/>
                <w:szCs w:val="20"/>
              </w:rPr>
              <w:t xml:space="preserve"> в установленный срок заявку в форме электронного документа. </w:t>
            </w:r>
            <w:r>
              <w:rPr/>
              <w:t xml:space="preserve">Заявка на участие в торгах должна содержать следующие сведения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(для юридического лица) или засвидетельствованную в нотариальном порядке копию такой выписки, действительную на день предоставления заявки выписку из Единого государственного реестра индивидуальных предпринимателей (для индивидуального предпринимателя), или засвидетельствованную в нотариальном порядке копию такой выписки, копии документов, удостоверяющих личность (для физ. лица), надлежащим образом заверенный перевод на русский язык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телефона, адрес электронной почты, идентификационный номер налогоплательщика; г); копии документов, подтверждающие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 </w:t>
            </w:r>
            <w:r>
              <w:rPr>
                <w:rStyle w:val="Style16"/>
                <w:sz w:val="20"/>
                <w:szCs w:val="20"/>
              </w:rPr>
              <w:t xml:space="preserve">Размер задатка по лотам №1-№4 составляет </w:t>
            </w:r>
            <w:r>
              <w:rPr>
                <w:rStyle w:val="Style16"/>
                <w:b/>
                <w:sz w:val="20"/>
                <w:szCs w:val="20"/>
              </w:rPr>
              <w:t>10 %,</w:t>
            </w:r>
            <w:r>
              <w:rPr>
                <w:rStyle w:val="Style16"/>
                <w:sz w:val="20"/>
                <w:szCs w:val="20"/>
              </w:rPr>
              <w:t xml:space="preserve"> по лотам №5-№6 составляет </w:t>
            </w:r>
            <w:r>
              <w:rPr>
                <w:rStyle w:val="Style16"/>
                <w:b/>
                <w:sz w:val="20"/>
                <w:szCs w:val="20"/>
              </w:rPr>
              <w:t>5 %</w:t>
            </w:r>
            <w:r>
              <w:rPr>
                <w:rStyle w:val="Style16"/>
                <w:sz w:val="20"/>
                <w:szCs w:val="20"/>
              </w:rPr>
              <w:t xml:space="preserve"> от начальной стоимости лота соответственно. Задаток должен быть перечислен </w:t>
            </w:r>
            <w:r>
              <w:rPr>
                <w:rStyle w:val="Style16"/>
                <w:b/>
                <w:sz w:val="20"/>
                <w:szCs w:val="20"/>
              </w:rPr>
              <w:t>до 11.03.2016 г. до 18-00 (мск)</w:t>
            </w:r>
            <w:r>
              <w:rPr>
                <w:rStyle w:val="Style16"/>
                <w:sz w:val="20"/>
                <w:szCs w:val="20"/>
              </w:rPr>
              <w:t xml:space="preserve">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лектронной площадке ОАО «Российский аукционный дом». Последний день подачи заявок </w:t>
            </w:r>
            <w:r>
              <w:rPr>
                <w:rStyle w:val="Style16"/>
                <w:b/>
                <w:sz w:val="20"/>
                <w:szCs w:val="20"/>
              </w:rPr>
              <w:t>14.03.2016 г. до 14-00 (мск)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3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по лотам №1-№4 составляет 10 %, по лотам №5-№6 составляет 5 % от начальной стоимости лота соответственно. Задаток должен быть перечислен до 11.03.2016 г. до 18-00 (мск)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лектронной площадке ОАО «Российский аукционный дом»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3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5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8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2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6.03.2016 г. после завершения торгов на сайте электронной площадки www.lot-online.ru. 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о указанным реквизитам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Задаток победителя засчитывается в счет оплаты стоимости имущества по договору купли-продажи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yk-torgi@mail.ru</w:t>
              </w:r>
            </w:hyperlink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yk-torg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1-29T05:10:00Z</dcterms:modified>
  <cp:revision>18</cp:revision>
  <dc:subject/>
  <dc:title>3</dc:title>
</cp:coreProperties>
</file>