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6 10:00 - 01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руппа Компаний «РегионГаз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14, Санкт-Петербург, ул. Артиллерийская, д. 1, лит. А, ОГРН 1109847011086, ИНН 7841419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акова Олеся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976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7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Группа Компаний «РегионГазЭнергоСтрой». Право требования к ООО «Изоляционные технологии» (ИНН 4706020172) в размере 3 008 394,78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01.04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приказом МЭР России от 15.02.2010 г. №54 (далее - Приказ).Торги в форме публичного предложения проводятся на понижение. Заявки на участие в торгах принимаются в электронной форме посредством системы электронного документооборота на сайте в сети Интернет: http://lot-online.ru, с 10 ч. 00 мин. 25.01.2016 г. и должны соответствовать требованиям электронной площадки ОАО РАД, ст.110 ФЗ «О несостоятельности (банкротстве)» и п. 4.3 Приказа и содержать сведения о внесении задатка, составляющего 10% от начальной стоимости продажи имущества (начальной стоимости из представленного на торги лота), подлежащего внесению на расчетный счет Организатора торгов.Заявка на участие в торгах считается надлежаще поданной в случае поступления задатка на расчетный счет Организатора торгов в течение 3 (трех) банковских дней после уведомления Оператором ЭТП ОАО «Российский аукционный дом» Организатора торгов о поступившей заявке,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  Надлежащей оплатой задатка является перечисление Претендентом денежных средств на основании настоящего договора о задатке (договора присоединения).  В платежном документе в графе «назначение платежа» должна содержаться ссылка на реквизиты настоящего Договора (дату и номер Договора).  Порядок внесения и возврата задатка указан в договоре о задатке размещенном на ЭТП РА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ый торговый дом» (ИНН 781001001, КПП 7810850390, ОГРН 1117847534298, р/сч. 40702810755230000114, кор.сч. 30101810500000000653, БИК 044030653 в ПАО Сбербанк России в СПб,  г.Санкт-Петербург,  улица Фурштатская,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5 08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065 084.54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858 576.0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10:0 (1 652 067.64 руб.) - 1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6 в 10:0 (1 445 559.19 руб.) - 1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239 050.74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032 542.29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826 033.84 руб.) - 1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в 10:0 (619 525.39 руб.) - 1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6 в 10:0 (413 016.94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10:0 (206 508.49 руб.) - 01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,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10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вестиционный Торгов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8503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8, г. Санкт-Петербург, а/я 17 для Кайгородова Андрея Викторовича, тел. +796268474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.it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1-21T14:51:00Z</dcterms:modified>
  <cp:revision>14</cp:revision>
  <dc:subject/>
  <dc:title>3</dc:title>
</cp:coreProperties>
</file>