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карабе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13,ОБЛАСТЬ ИВАНОВСКАЯ,,ГОРОД ИВАНОВО,,УЛИЦА ПАВЛА БОЛЬШЕВИКОВА,50А,,ОФ.32,, ОГРН 1073702003715, ИНН 3702515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26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площадь 75.6 кв.м, Ивановская область, г.Иваново, ул.Кузнецова, д.12, пом.1002 (62-70), кадастровый номер 37:24:040227: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ая иглофильтровая установка ЛИУ-6Б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сварочный Трасса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нтер SHARP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ЗАО "ЭкоПромКомпания" в сумме 1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СтройСервис" в сумме 2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Олимп-Строй" в сумме2 906 259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СК Скарабей" в сумме 1 015 989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Ивановская домостроительная компания" в сумме 404 696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тягач седе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самосвал 9539-0000010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тягач седельный MAN TGX 18.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егковой автомобиль универсал ВАЗ-21041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егковой автомобиль ВАЗ-21144 LADA SAMAR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ток дорожный ДМ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Экскаватор HYUNDAI ROBEX140W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грейдер ГС-14.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ток дорожный ДМ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ток HAMM HD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ульдозер ДЗ-171.1, гос.номер 37 НВ 9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ток HAMM 3412H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CAT 320DL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MITSUBER ML333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сфальтоукладчик TITAN 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АЗ 3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амосвал КАМАЗ 6520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амосвал КАМАЗ 6520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амосвал КАМАЗ 6520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амосвал КАМАЗ 6520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грузчик-бульдозер ДЗ-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автомобильный на шасси КАМАЗ 43118-15 КС-55713-5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луприцеп цистерна PLACENZA S37R2N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кскаватор-погрузчик CATERPILLAR 444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СЗАП, гос.номер РА796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ысокочастотный глубинный виб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ележка бензореза TS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02.03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9 3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3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9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4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1 8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9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3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04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7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2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57 69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3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78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 Реквизиты организатора торгов для перечисления задатка: ООО «Скарабей», ИНН 3702515341, Филиал АКБ «Легион» (АО) в г. Иваново, р/сч 40702810600020002265, к/с 30101810700000000791, БИК 04240679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рганизатора торгов для перечисления задатка: ООО «Скарабей», ИНН 3702515341, Филиал АКБ «Легион» (АО) в г. Иваново, р/сч 40702810600020002265, к/с 30101810700000000791, БИК 0424067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4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18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4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784 7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4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4 5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2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859 49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69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6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02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137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63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037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1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037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037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15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788 47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6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892 2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7 3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0 94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2 40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9 2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74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7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6 0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2 9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4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8 4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1 2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6 89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8 1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7 2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4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5 9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75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9 4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8 40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4 6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г 16 часов 00 минут. г. Иваново, ул. Садовая, д. 49/39, 2 эт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1-22T13:48:00Z</dcterms:modified>
  <cp:revision>14</cp:revision>
  <dc:subject/>
  <dc:title>3</dc:title>
</cp:coreProperties>
</file>