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ЗАДАТКЕ _Л1_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Калуга                                       «  » _________ 2016 г.</w:t>
        <w:br/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ОО «ЦМАУ», в лице генерального директора Пановой Ж.М.., действующего на основании Устава, именуемое в дальнейшем «Организатор торгов», с одной стороны, 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, действующего на основании __________________, именуемое в дальнейшем «Претендент»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етендент  перечисляет, а Организатор торгов принимает задаток в размере 20%   от начальной цены лота в сумме _________________________в счет подтверждения своего участия в открытых аукционных торгах на сайте </w:t>
      </w:r>
      <w:r>
        <w:rPr>
          <w:sz w:val="22"/>
          <w:szCs w:val="22"/>
          <w:shd w:fill="FFFFFF" w:val="clear"/>
        </w:rPr>
        <w:t xml:space="preserve">электронной площадке - ОАО «Российский аукционный дом» - </w:t>
      </w:r>
      <w:hyperlink r:id="rId2">
        <w:r>
          <w:rPr>
            <w:rStyle w:val="InternetLink"/>
            <w:sz w:val="22"/>
            <w:szCs w:val="22"/>
            <w:shd w:fill="FFFFFF" w:val="clear"/>
          </w:rPr>
          <w:t>www.lot-online.ru</w:t>
        </w:r>
      </w:hyperlink>
      <w:r>
        <w:rPr>
          <w:sz w:val="22"/>
          <w:szCs w:val="22"/>
        </w:rPr>
        <w:t xml:space="preserve">, назначенных на </w:t>
      </w:r>
      <w:r>
        <w:rPr>
          <w:b/>
          <w:sz w:val="22"/>
          <w:szCs w:val="22"/>
          <w:lang w:val="en-US" w:eastAsia="en-US"/>
        </w:rPr>
        <w:t>04.03.2016г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в 11 ч.00 мин. </w:t>
      </w:r>
      <w:r>
        <w:rPr>
          <w:sz w:val="22"/>
          <w:szCs w:val="22"/>
        </w:rPr>
        <w:t xml:space="preserve">(время московское) по продаже имущества должника </w:t>
      </w:r>
      <w:r>
        <w:rPr>
          <w:sz w:val="22"/>
          <w:szCs w:val="22"/>
          <w:lang w:val="en-US" w:eastAsia="en-US"/>
        </w:rPr>
        <w:t>ОАО "Плотняно-заводская бумажная фабрика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ИНН 4004001980; ОГРН 1024000567172; адрес: 249844 Калужская обл., Дзержинский р-он, пос. Полотняный Завод, ул. Трудовая, д.2., дело о банкротстве № А23-1885/2015г Арбитражный суд Калужской области)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Лот №__:____________________________________</w:t>
      </w:r>
      <w:r>
        <w:rPr>
          <w:sz w:val="22"/>
          <w:szCs w:val="22"/>
          <w:shd w:fill="FFFFFF" w:val="clear"/>
        </w:rPr>
        <w:t>. Начальная цена продажи лота _____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Реквизиты расчетного счета для перечисления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ретендент обязан перечислить задаток в полном объеме на счет, указанный в п. 1.2 настоящего договора.  Задаток вносится до даты окончания приема заявок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непоступления суммы задатка в полном объеме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внесение Претендентом задатка, является выписка с указанного в п. 1.2 настоящего договора сч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АНИЯ, СРОКИ И ПОРЯДОК ВОЗВРАТА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лучае, если Претендент не будет допущен к участию в торгах «Организатор торгов»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, если Претендент участвовал в торгах, но не выиграл их «Организатор торгов»   обязуется возвратить сумму задатка в течение 5 (пяти) рабочих дней с даты проведения открытых торгов (а если они не проводились - с даты, на которую назначено их проведение), указанной в объяв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 случае отзыва Претендентом заявки на участие в торгах «Организатор торгов»   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признания торгов несостоявшимися, «Организатор торгов» обязуется возвратить сумму внесенного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мены торгов «Организатор торгов» обязуется возвратить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Задаток возвращается путем перечисления суммы внесенного задатка на указанный в настоящем договоре счет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СЛЕДСТВИЯ ПРИЗНАНИЯ ПРЕТЕНДЕНТА ПОБЕДИТЕЛЕМ ТОРГОВ. ОСНОВАНИЯ УДЕРЖАНИЯ ЗАДАТ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«Организатор торгов» в день проведения торгов подписывает Протокол о результатах торгов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прав требований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договор уступки прав требования не заключ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и прекращает свое действие после исполнения Сторонами обязательств по нем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Калуж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одинаковую юридическую силу, один из которых находится у  Претендента, второй передается «Организатору торгов»  – ООО «ЦМАУ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 И ПЛАТЕЖНЫЕ РЕКВИЗИТЫ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тендент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/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b/>
                <w:sz w:val="22"/>
                <w:szCs w:val="22"/>
                <w:u w:val="single"/>
              </w:rPr>
              <w:t>ООО «Центр Медиации и антикризисного управ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248000 г. Калуга, пер. Старообрядческий, д.9, оф.16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4 2)90-60-8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7115493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270100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4027003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122240000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лужском отделении №8608 ПАО Сбербанк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9086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Панова Ж.М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Evgenia</dc:creator>
  <dc:description/>
  <cp:keywords/>
  <dc:language>en-US</dc:language>
  <cp:lastModifiedBy>samsung</cp:lastModifiedBy>
  <cp:lastPrinted>2009-01-21T09:38:00Z</cp:lastPrinted>
  <dcterms:modified xsi:type="dcterms:W3CDTF">2016-01-18T12:16:00Z</dcterms:modified>
  <cp:revision>6</cp:revision>
  <dc:subject/>
  <dc:title>ДОГОВОР О ЗАДАТКЕ Nо</dc:title>
</cp:coreProperties>
</file>