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КП-Л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социально значим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ЗБФ» </w:t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  <w:tab/>
        <w:tab/>
        <w:tab/>
        <w:tab/>
        <w:tab/>
        <w:tab/>
        <w:t xml:space="preserve">                             "__"____________2016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  <w:lang w:val="en-US" w:eastAsia="en-US"/>
        </w:rPr>
        <w:t>ОАО «Полотняно-заводская бумажная фабрика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>менуемое в дальнейшем «Продавец</w:t>
      </w:r>
      <w:r>
        <w:rPr>
          <w:color w:val="000000"/>
          <w:spacing w:val="-1"/>
          <w:sz w:val="22"/>
          <w:szCs w:val="22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в лице конкурсного управляющего Хомякова И.Н., действующего на основании решения и определения Арбитражного суда Калужской области по делу №А23-1885/2015 от 08.07.2015г5г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одной стороны  и  _________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НН ____, ОГРН ______________, зарегистрирован в _____________________, КПП _______</w:t>
      </w:r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Покупатель», 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лице  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условиями настоящего договора </w:t>
      </w:r>
      <w:r>
        <w:rPr>
          <w:sz w:val="22"/>
          <w:szCs w:val="22"/>
        </w:rPr>
        <w:t>Продавец на основании Протокола о результатах проведения торгов №__ от «___»________201__г. обязуется передать в собственность  социально значимое имущество должника Лот№ ____________________________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Покупатель обязуется принять указанное имущество </w:t>
      </w: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ным выполнением  условий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 </w:t>
      </w:r>
      <w:r>
        <w:rPr>
          <w:color w:val="000000"/>
          <w:sz w:val="22"/>
          <w:szCs w:val="22"/>
        </w:rPr>
        <w:t xml:space="preserve">и уплатить за него денежную сумму, указанную в настоящем договор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ть </w:t>
      </w:r>
      <w:r>
        <w:rPr>
          <w:sz w:val="22"/>
          <w:szCs w:val="22"/>
        </w:rPr>
        <w:t>отчуждаемое социально значимое  имущество должника</w:t>
      </w:r>
      <w:r>
        <w:rPr>
          <w:color w:val="000000"/>
          <w:sz w:val="22"/>
          <w:szCs w:val="22"/>
        </w:rPr>
        <w:t xml:space="preserve"> Покуп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Передать вместе с </w:t>
      </w:r>
      <w:r>
        <w:rPr>
          <w:sz w:val="22"/>
          <w:szCs w:val="22"/>
        </w:rPr>
        <w:t>отчуждаемым  социально значимым  имуществом должника</w:t>
      </w:r>
      <w:r>
        <w:rPr>
          <w:color w:val="000000"/>
          <w:sz w:val="22"/>
          <w:szCs w:val="22"/>
        </w:rPr>
        <w:t xml:space="preserve"> документацию на н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3. Осуществить все необходимые действия для перехода </w:t>
      </w:r>
      <w:r>
        <w:rPr>
          <w:sz w:val="22"/>
          <w:szCs w:val="22"/>
        </w:rPr>
        <w:t>отчуждаемого  имущества должника</w:t>
      </w:r>
      <w:r>
        <w:rPr>
          <w:color w:val="000000"/>
          <w:sz w:val="22"/>
          <w:szCs w:val="22"/>
        </w:rPr>
        <w:t xml:space="preserve">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Осуществить приемку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в предусмотренные в настоящем договор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ять обязательные    условия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.</w:t>
      </w:r>
      <w:r>
        <w:rPr>
          <w:rFonts w:cs="Arial" w:ascii="Arial" w:hAnsi="Arial"/>
          <w:color w:val="2D2D2D"/>
          <w:spacing w:val="2"/>
          <w:sz w:val="21"/>
          <w:szCs w:val="21"/>
          <w:u w:val="single"/>
          <w:shd w:fill="FFFFFF" w:val="clear"/>
        </w:rPr>
        <w:t xml:space="preserve"> </w:t>
      </w:r>
      <w:r>
        <w:rPr>
          <w:spacing w:val="2"/>
          <w:sz w:val="22"/>
          <w:szCs w:val="22"/>
          <w:u w:val="single"/>
          <w:shd w:fill="FFFFFF" w:val="clear"/>
        </w:rPr>
        <w:t>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помянут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Уплатить за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его цену в соответствии с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    Продавцу    необходимую    помощь    в     совершении    действий,</w:t>
        <w:br/>
        <w:t>предусмотренных п. 2.1.3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8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оформляется двусторонним актом приема-передач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  <w:tab/>
        <w:t>Сумм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Стоимость отчуждаемого социально значимого  имущества должника, составляющего предмет настоящего договора, определена в размере _____________________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(                                    ) рублей</w:t>
      </w:r>
      <w:r>
        <w:rPr>
          <w:sz w:val="22"/>
          <w:szCs w:val="22"/>
        </w:rPr>
        <w:t>, оплаченный Покупателем, засчитывается в счет оплаты отчуждаемого  социально значимого   имущества долж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За вычетом суммы задатка Покупатель обязан уплатить 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подписания настоящего договора путем внес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длежащим выполнением обязательств Покупателя по оплате отчуждаемого  имущества 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является поступление денежных средств в порядке, сумме и сроки, указанные в п. 3.3 настоящего договор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дается Продавцом Покупателю по акту приема-передачи в течение пяти дней с момента оплаты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отчуждаемое  социально значимое  имущество долж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читается исполненным после подписания сторонами акта приема-передач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поступления оплаты Продавцу в полном объеме по истечение пяти банковских дней после срока, указанного в п. 3.3.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44.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сле проведения торгов орган местного самоуправления заключает с покупателем социально значимых объектов соглашение об исполнении условий конкурса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настоящего договора виновная сторона несет ответственность в соответствии с законодательством РФ.</w:t>
      </w:r>
    </w:p>
    <w:p>
      <w:pPr>
        <w:pStyle w:val="Normal"/>
        <w:shd w:fill="FFFFFF" w:val="clear"/>
        <w:ind w:firstLine="27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 В случае расторжения судом указанных соглашения и договора купли-продажи социально значимых объектов такие объекты подлежат передаче в собственность муниципального образования, а денежные средства, выплаченные по договору купли-продажи социально значимых объектов, возмещаются покупателю за счет местного бюджет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судебных орган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28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Настоящий договор составлен в трех экземплярах на русском языке. Все экземпляры идентичны и имеют одинаковую силу. У каждой из сторон находится один экземпляр настоящего договора, третий экземпляр представляется в регистрирующий орга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ОАО «ПЗБФ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9844, Калужская обл., Дзержинский район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олотняный Завод, ул. Трудовая, д.2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004001980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400401001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 1024000567172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чет 40702810322200100225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лужском отделен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8608 ПАО Сбербанк Росси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 018 101 000 000 006 12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908612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И.Н. Хомя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:________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______________, </w:t>
              <w:tab/>
              <w:t>КПП __________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61"/>
        </w:tabs>
        <w:ind w:left="106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2"/>
        </w:tabs>
        <w:ind w:left="134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851" w:firstLine="567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User</dc:creator>
  <dc:description/>
  <cp:keywords/>
  <dc:language>en-US</dc:language>
  <cp:lastModifiedBy>samsung</cp:lastModifiedBy>
  <cp:lastPrinted>2008-08-21T09:34:00Z</cp:lastPrinted>
  <dcterms:modified xsi:type="dcterms:W3CDTF">2016-01-21T15:17:00Z</dcterms:modified>
  <cp:revision>3</cp:revision>
  <dc:subject/>
  <dc:title>ДОГОВОР N ___</dc:title>
</cp:coreProperties>
</file>