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09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3.2016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 "Полотняно-заводская бумажная фабри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249844 Калужская обл., Дзержинский р-он, пос. Полотняный Завод, ул. Трудовая, д.2., ОГРН 1024000567172, ИНН 40040019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мяков Игорь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ужской области, дело о банкротстве А23-188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ужской области Решение от 08.07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анализация ул. Советская, пос. Полотняный завод Дзержинского района Калужской облас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лотина водосливная №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дстанция трансформатор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еть водоснабжения ул. Бумажная пос. Полотняный завод Дзержинского района Калужской облас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акольцовка газопровод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Водопровод ул. Советская пос. Полотняный завод Дзержинского района Калужской област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1.2016 г. в 00:00 и заканчивается 01.03.2016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должны зарегистрироваться на сайте электронной площадке - ОАО «Российский аукционный дом» - www.lot-online.ru и подать заявку в электронном виде. Заявка должна содержать сведения, предусмотренные ст. 110 ФЗ «О несостоятельности (банкротстве)» от 26.10.2002 г. №127-ФЗ и Приказом МЭР РФ от 15.02.10 г. №54. К заявке должны прилагаться следующие документы: выписка из ЕГРЮЛ (для юридического лица), выписка из единого государственного реестра индивидуальных предпринимателей (для ИП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 лица и если для участника открытых торгов приобретение имущества или внесение денежных средств в качестве задатка являются крупной сделкой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1 86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51 0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5 08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6 61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62 71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00 84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20 % от начальной цены лота вносится на расчетный счет организатора торгов. Заявитель вправе направить задаток на указанный счет без представления подписанного договора о задатке  перечисление задатка заявителем считается акцептом размещенного на электронной площадке договора о задатке. Денежные средства, внесенные в счет обеспечения исполнения будущего обязательства по оплате приобретаемого на торгах имущества с целью участия в торгах по продаже имущества должника возвращаются заявителю путем перечисления ему суммы внесенного задатка на указанный им банковский счет в следующих случаях и в следующие сроки: в течение пяти рабочих дней со дня принятия организатором торгов решения об отказе от проведения торгов; в течение пяти рабочих дней со дня поступления организатору торгов, уведомления об отзыве Заявителем заявки на участие в торгах; в течение пяти рабочих дней со дня подписания протокола об определении участников торгов на участие в торгах участнику (ам) торгов, которому (ым) отказано в допуске к участию в торгах; в течение пяти рабочих дней со дня подписания протокола о результатах торгов участникам торгов, которые в них участвовали, но не стали победителями; в течение пяти рабочих дней со дня подписания протокола об определении участников торгов участникам торгов, заявки на участие в которых получены после окончания приема заявок на участие в торгах. Задаток не возвращается в случае, если Заявитель, признанный победителем торгов, уклонится от заключения в установленный срок Договора купли-продажи имущества либо уклонится от оплаты продаваемого на торгах Имущества в срок, установленный заключенным Договором купли-продажи имуществ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 ООО «ЦМАУ» 248000 г. Калуга, пер. Старообрядческий, д.9, оф. 162, ИНН 4027115493, КПП 402701001, ОГРН 1134027003220; р/с 40702810122240000381в Калужском отделении №8608 ПАО Сбербанк России, БИК 042908612, к/с 301018101000000006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609 3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755 0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25 4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33 0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313 5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004 2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0 46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7 754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1 27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 652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65 677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0 211.8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с обязательным выполнением условий конкурса по продаже социально значимых объектов обеспечивать надлежащее содержание и использование указанных объектов в соответствии с их целевым назначением, а также выполнением иных устанавливаемых в соответствии с законодательством РФ обязательств.  В случае продажи объектов коммунальной инфраструктуры к обязательным условиям конкурса относятся также обязательства покупателей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оссийской Федерации, товары (работы, услуги) по регулируемым ценам (тарифам) в соответствии с установленными надбавками к ценам (тарифам) и предоставлять упомянутым потребителям установленные федеральными законами, законами субъектов Российской Федерации, нормативными правовыми актами органов местного самоуправления льготы, в том числе льготы по оплате товаров (работ, услуг). После проведения конкурса орган местного самоуправления заключает с покупателем социально значимых объектов соглашение об исполнении условий конкурс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лектронной площадке - ОАО «Российский аукционный дом» - www.lot-online.ru  04.03.2016г в 15.00 ча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победителю направляется предложение о заключении договора купли-продажи и проект договора. Договор подписывается в течение 5 дней с даты получения предложения о заключении договора купли-продажи. После проведения конкурса орган местного самоуправления заключает с покупателем социально значимых объектов соглашение об исполнении условий конкурс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дней со дня подписания договора купли-продажи путем перечисления денежных средств на расчетный счет должника  ОАО «Полотняно-заводская бумажная фабрика» 249844, Калужская область, Дзержинский район, пос. Полотняный Завод, ул. Трудовая, д.2. ИНН 4004001980, КПП 400401001, ОГРН 1024000567172 р/счет 40702810322200100225 в Калужском отделении N8608 ПАО Сбербанк России  к/счет 301 018 101 000 000 006 12, БИК 0429086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"Центр медиации и антикризисного управления" (ИНН 4027115493, КПП 402701001, адрес: 248000 г. Калуга, пе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тарообрядческий, д.9, оф.162, тел. +7(4842)90-60-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smautorg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1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samsung</cp:lastModifiedBy>
  <cp:lastPrinted>2016-01-22T10:43:00Z</cp:lastPrinted>
  <dcterms:modified xsi:type="dcterms:W3CDTF">2016-01-22T07:56:00Z</dcterms:modified>
  <cp:revision>16</cp:revision>
  <dc:subject/>
  <dc:title>3</dc:title>
</cp:coreProperties>
</file>