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№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Москва                                                                                         «__» ________ 2016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Компания «Электромонтаж»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ое далее «Продавец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лице конкурсного управляющего Назарова Д.И., действующего на основании решения Арбитражного суда г. Москвы по делу №А40-170848/2014 от 27.04.2015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b/>
          <w:szCs w:val="24"/>
        </w:rPr>
        <w:t>_______________________</w:t>
      </w:r>
      <w:r>
        <w:rPr>
          <w:szCs w:val="24"/>
        </w:rPr>
        <w:t>, именуемое в дальнейшем «Покупатель», в лице 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 На основании Протокола о результатах продажи в электронной форме имущества ОАО «Компания «Электромонтаж» (далее – Должника) от ___________ 2016 года, Положения о порядке, условиях и сроках продажи имущества должника – ОАО «Компания «Электромонтаж» – утвержденного решением собрания кредиторов ОАО «Компания «Электромонтаж» от 21.12.2015г. в рамках дела о несостоятельности (банкротстве) №А40-170848/2014, Продавец в соответствии с требованиями ФЗ «О несостоятельности (банкротстве)» обязуется передать, а Покупатель, являясь победителем вышеуказанных торгов, обязуется принять имущество, принадлежащее Продавцу, и произвести оплату в порядке и в размере, предусмотренном настоящим Договор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Договора является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(далее – Имущество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изводится по акту по адресу – г. Москва, 2-ой Силикатный проезд, д.22, в течение десяти рабочих дней с момента подписания настоящего Договора. Вывоз Имущества производится силами и средствами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 по договору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в электронной форме имущества должника от _____________ 2016 года,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включая задаток в размере )_________ рублей, уплаченный Покупателем при подаче заявки (согласно п.15 ст.146 НК РФ НДС не облагается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выполнение Сторонами предусмотренных настоящим Договором обязательств влеч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. Москвы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75"/>
      </w:tblGrid>
      <w:tr>
        <w:trPr/>
        <w:tc>
          <w:tcPr>
            <w:tcW w:w="457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ДАВЕЦ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Компания «Электромонтаж»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129515 Москва, 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Академика Королёва, д.13      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7717032471/774501001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700202001149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Банке ОАО «Уралсиб» г. Москва,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30101810100000000787, БИК 044525787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: 191023 г. Санкт-Петербург, а/я 67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АУ «Континент», Назарову Д.И.), т.(812) 314-70-02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C0C0C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НАЗАРОВ Д.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__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ИНН ________________, </w:t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Адрес: 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счетный счет № 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_____________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чет 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_______________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1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9:00Z</dcterms:created>
  <dc:creator>I.Zakharjevskaya</dc:creator>
  <dc:description/>
  <cp:keywords/>
  <dc:language>en-US</dc:language>
  <cp:lastModifiedBy>Антон Лапин</cp:lastModifiedBy>
  <cp:lastPrinted>2011-04-28T10:41:00Z</cp:lastPrinted>
  <dcterms:modified xsi:type="dcterms:W3CDTF">2016-01-21T16:00:00Z</dcterms:modified>
  <cp:revision>467</cp:revision>
  <dc:subject/>
  <dc:title>ДОГОВОР №</dc:title>
</cp:coreProperties>
</file>