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о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мущество, реализуемое на тор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"/>
        <w:gridCol w:w="6965"/>
        <w:gridCol w:w="1657"/>
      </w:tblGrid>
      <w:tr>
        <w:trPr>
          <w:trHeight w:val="9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, без НДС, руб.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производственной базы площадью 3 277 кв.м., расположенный по адресу: Вологодская обл.,  п. Чагода, ул. Советская, 25, кадастровый номер 35:18:0201001: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 2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 №2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ля добычи полезных ископаемых площадью     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8 9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площадью 71,2 кв.м., находящаяся на первом этаже одноэтажного жилого дома, расположенного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Чагодощенский р-н, пос. Сазоново, ул. Комсомольская, д. 17,    кв. 1, услов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35-22/003/2010-158, инв. № 0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7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35,0 кв.м., находящаяся на первом этаже двухэтажного кирпичного жилого дома, расположенного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Чагодощенский р-н, пос. Смердомский, ул. Лесная, д. 5, кв. 3, услов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:18:09:02:43:03, инв. № 0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7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25,0 кв.м., находящаяся на первом этаже трехэтажного кирпичного жилого дома, расположенного по адресу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 п. Чагода, ул. Мелиораторов,  д. 7, к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 инв. № 00019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5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общей площадью 36,4 кв.м., находящаяся на втором этаже трехэтажного кирпичного жилого дома, расположенного по адресу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огодская обл., п. Чагода, ул. Мелиораторов,  д. 7, кв. 21, инв.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9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пличного хозяйства (теплица зимняя) площадью 326,8 кв.м., расположенное по адресу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логодская обл.,  п. Чагода, ул. Советская, 25, условный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:18:11:00:182:00, инв. № 16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9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АЗ-31029 (г/н В 029 КУ 35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ТН3102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069, инв. № 18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1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польные «Hermele», инв. № 17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3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ЭМ 4-010 4-х конфорочная с жарочным шкафом, инв. № 18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«Индезит», инв. № 17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 № 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«Атлант» 2826-00 №0652893074, инв. № 17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9:00Z</dcterms:created>
  <dc:creator>арбитр35 Вологда</dc:creator>
  <dc:description/>
  <cp:keywords/>
  <dc:language>en-US</dc:language>
  <cp:lastModifiedBy>arbitr35@outlook.com</cp:lastModifiedBy>
  <dcterms:modified xsi:type="dcterms:W3CDTF">2016-01-18T05:39:00Z</dcterms:modified>
  <cp:revision>7</cp:revision>
  <dc:subject/>
  <dc:title/>
</cp:coreProperties>
</file>