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09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3.2016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«Смердомский стеклозаво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Вологодская обл., Чагодощенский р-он, п. Смердомский, ОГРН 1023501690123, ИНН 35220004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арова Татья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Саморегулируемая организация арбитражных управляющих Центрального федерального округ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9345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Определение от 18.12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для производственной базы площадью 3 277 кв.м., расположенный по адресу: Вологодская обл.,  п. Чагода, ул. Советская, 25, кадастровый номер 35:18:0201001: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для добычи полезных ископаемых площадью      193 000 кв.м., расположенный по адресу: Ленинградская обл., Бокситогорский р-н, Климовское сельское поселение, в районе д. Турандино, кадастровый номер 47:18:0741001:1, инв. № 14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вартира площадью 71,2 кв.м., находящаяся на первом этаже одноэтажного жилого дома, расположенного по адресу: Вологодская обл.,  Чагодощенский р-н, пос. Сазоново, ул. Комсомольская, д. 17,    кв. 1, условный номер 35-35-22/003/2010-158, инв. № 02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днокомнатная квартира общей площадью 35,0 кв.м., находящаяся на первом этаже двухэтажного кирпичного жилого дома, расположенного по адресу: Вологодская обл.,  Чагодощенский р-н, пос. Смердомский, ул. Лесная, д. 5, кв. 3, условный номер 35:18:09:02:43:03, инв. № 02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Однокомнатная квартира общей площадью 25,0 кв.м., находящаяся на первом этаже трехэтажного кирпичного жилого дома, расположенного по адресу:  Вологодская обл.,  п. Чагода, ул. Мелиораторов,  д. 7, кв. 18, инв. № 00019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Однокомнатная квартира общей площадью 36,4 кв.м., находящаяся на втором этаже трехэтажного кирпичного жилого дома, расположенного по адресу:  Вологодская обл., п. Чагода, ул. Мелиораторов,  д. 7, кв. 21, инв. № 00019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дание тепличного хозяйства (теплица зимняя) площадью 326,8 кв.м., расположенное по адресу: Вологодская обл.,  п. Чагода, ул. Советская, 25, условный номер 35:18:11:00:182:00, инв. № 16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мобиль ГАЗ-31029 (г/н В 029 КУ 35), VIN ХТН310290V517069, инв. № 188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Часы напольные «Hermele», инв. № 17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лита ПЭМ 4-010 4-х конфорочная с жарочным шкафом, инв. № 18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Холодильник «Индезит», инв. № 179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Холодильник «Атлант» 2826-00 №0652893074, инв. № 17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1.2016 г. и заканчивается 29.02.2016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с 23.01.2016 по 29.02.2016 включительно с 09.00 час. до 17.00 час., аукцион состоится 03.03.2016 в 11.00 (время московское) на электронной торговой площадке ОАО «Российский Аукционный Дом»,адрес в сети «Интернет» www.lot-online.ru.   Заявка на участие в торгах оформляется в форме электронного документа, подписанного электронно-цифровой подписью заявителя, подается оператору торговой площадки в соответствии с Регламентом системы электронных торгов ОАО «Российский аукционный дом». Заявка на участие должна содержать следующие сведения: наименование, организационно-правовая форма, место нахождения, почтовый адрес заявителя (для юр.лица);фамилия, имя, отчество, паспортные данные, сведения о месте жительства заявителя (для физ.лица);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, о характере этой заинтересованности.  К заявке на участие в торгах должны прилагаться копии следующих документов: выписка из ЕГРЮЛ (для юр.лиц) с датой получения выписки не ранее даты опубликования настоящего сообщения; выписка из ЕГРИП (для ИП), с датой получения выписки не ранее даты опубликования настоящего сообщения; документы, удостоверяющие личность (для физ.лиц); надлежащим образом заверенный перевод на русский язык документов о государственной регистрации юр.лица или государственной регистрации физ. лица в качестве ИП в соответствии с законодательством соответствующего государства (для иностранных лиц)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ЦП заявителя.   К торгам допускаются физические и юридические лица, своевременно подавшие заявку, внесшие задаток и представившие необходимые документы. В случае не зачисления задатка в срок по 29.02.2016 до 17.00 час. заявка считается не поданно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4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217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9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3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7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9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7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8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4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 20%  от начальной цены имущества. Задатки принимаются с 23.01.2016 по 29.02.2016 включительно с 09.00 час. до 17.00 час. Суммы внесенных заявителями задатков возвращаются всем заявителям, за исключением победителя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в течение пяти дней со дня получения предложения арбитражного управляющего о заключении такого договора,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внесения задатка: ОАО «Сбербанк России», к/с 30101810900000000644, БИК 041909644, ИНН 3522000417, КПП 352201001, счет № 40702810312000040981, получатель ОАО «Смердомский стеклозаво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2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1 08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9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1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6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8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4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3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4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2 1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 4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108 8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9 8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1 7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6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8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 5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 5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4 2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6 в 12.00 (время московское) на электронной торговой площадке ОАО «Российский Аукционный Дом», электронный адрес в сети «Интернет»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, арбитраж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в срок не позднее 30 дней со дня подписания договора по следующим реквизитам: ОАО «Сбербанк России», к/с 30101810900000000644, БИК 041909644, ИНН 3522000417, КПП 352201001, счет № 40702810612100100227, получатель ОАО «Смердомский стеклозаво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"Управление активами" (ИНН 3525337881, КПП 352501001, адрес: 160012 г. Вологда, Пречистенская набережная, д. 72, пом.1, тел. 8953515525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aktivam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1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1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Dmitry</cp:lastModifiedBy>
  <cp:lastPrinted>2010-11-10T17:05:00Z</cp:lastPrinted>
  <dcterms:modified xsi:type="dcterms:W3CDTF">2016-01-22T08:30:00Z</dcterms:modified>
  <cp:revision>15</cp:revision>
  <dc:subject/>
  <dc:title>3</dc:title>
</cp:coreProperties>
</file>