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о задатке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г. Омск                                                            </w:t>
      </w:r>
      <w:r>
        <w:rPr>
          <w:sz w:val="28"/>
          <w:szCs w:val="28"/>
        </w:rPr>
        <w:t>«____»_______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 в лице __________________________________________________________________, именуемый в дальнейшем «Сторона-1», с одной стороны, и организатор торгов имущества ИП Волчаниной Людмилы Павловны Финансовый управляющий Кущенко Юлия Александровна, именуемый в дальнейшем «Сторона-2»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>
          <w:sz w:val="28"/>
          <w:szCs w:val="28"/>
        </w:rPr>
        <w:t>1. Сторона-1 вносит на расчетный счет Стороне-2 денежную сумму (задаток), в размере 10% от стоимости ло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даток вносится для участия в торгах по реализации имущества должника ИП Волчаниной Людмилы Павлов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Если Сторона-1 не является победителем торгов, сумма внесенного им задатка возвращается ему в полном объеме в течение 3-х рабоч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Если торги не состоялись, задаток подлежит возврату Стороне-1 в полном объеме в течение 3-х рабочих д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Сторона-1 выигрывает торги, сумма внесенного им задатка засчитывается в счет исполнения обязательств по оплате имущества, в отношении которого Сторона-1 участвовала в торгах. При нарушении сроков оплаты данного имущества или отказа от заключения договора купли-продажи данного имущества задаток не возвра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Адреса и реквизиты стор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торона-1»                                                       «Сторона-2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ущенко Юл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Александровн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/>
        <w:t xml:space="preserve">р/с № 40802810945180110066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в Омском  отделении № 8634 ПАО                                   </w:t>
        <w:br/>
        <w:t xml:space="preserve">                                                                                      Сбербанк, к/с №30101810900000000673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БИК 045209673, ИП Волчаниной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Людмиле Павл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 /________________/                   _____________ /Кущенко Ю.А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5:54:00Z</dcterms:created>
  <dc:creator>Omsk</dc:creator>
  <dc:description/>
  <cp:keywords/>
  <dc:language>en-US</dc:language>
  <cp:lastModifiedBy>ЮЛИЯ</cp:lastModifiedBy>
  <cp:lastPrinted>2012-07-31T00:26:00Z</cp:lastPrinted>
  <dcterms:modified xsi:type="dcterms:W3CDTF">2016-01-18T07:58:00Z</dcterms:modified>
  <cp:revision>35</cp:revision>
  <dc:subject/>
  <dc:title/>
</cp:coreProperties>
</file>