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Волчанина Людмила 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51114600039, ИНН 5511004649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щенко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667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2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 магазин 22,4 кв. с земельным участком 0,0225 га, по адресу: Омская обл., с.Большие Уки, ул.Мелиоративная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торговое 97,6 кв.м с земельным участком 349 кв.м, по адресу: Омская обл., с.Большие Уки, ул.Ленина 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16 г. и заканчивается 03.03.2016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в форме электронного документа на ЭП ОАО «Российский аукционный дом» (www.lot-online.ru) до 03.03.2016 г. К заявке: копия выписки из ЕГРЮЛ (ЕГРИП) для ю/лиц и ИП; копия паспорта для ф/лиц, копия документа об оплате задатка, копия доверенности представителя заявителя. Приложения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по указанным реквизитам до 03.03.2016 г., возврат задатка в течиен трёх 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802810945180110066 в Омском  отделении № 8634 ПАО Сбербанк, к/с №30101810900000000673, БИК 045209673, ИП Волчаниной Людмиле Павлов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9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9 5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сразу по оконча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е 5 дней с даты получения победителем протокола об итог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говора в течение 30 дней с даты его подписания на р/с    № 40802810945180110066 в Омском  отделении № 8634 ПАО Сбербанк, к/с №30101810900000000673, БИК 045209673, ИП Волчаниной Людмиле Павлов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щенко Юлия Александровна (ИНН 550104481209, КПП , адрес: 644029, г.Омск, а/я9271, тел. 891397953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liakut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16-01-23T05:31:00Z</dcterms:modified>
  <cp:revision>15</cp:revision>
  <dc:subject/>
  <dc:title>3</dc:title>
</cp:coreProperties>
</file>