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«Регионснабсбыт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тародумова Валерия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Челябинской области от «25» декабря 2014г. по делу № А76-17862/2013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t>ООО «Регионснабс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4038787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0091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5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9, г. Челябинск, Сергея Герасимова,29 оф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0002000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94000000007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501779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Регионснабсбыт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тародумова Валерия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Челябинской области от «25» декабря 2014г. по делу № А76-17862/201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t>ООО «Регионснабс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4038787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0091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5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54079, г. Челябин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л. Сергея Герасимова, д. 29, оф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0002000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АО «Челябинвест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94000000007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501779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5:00Z</dcterms:created>
  <dc:creator>Natasha</dc:creator>
  <dc:description/>
  <cp:keywords/>
  <dc:language>en-US</dc:language>
  <cp:lastModifiedBy>1</cp:lastModifiedBy>
  <dcterms:modified xsi:type="dcterms:W3CDTF">2015-11-27T06:48:00Z</dcterms:modified>
  <cp:revision>5</cp:revision>
  <dc:subject/>
  <dc:title>ДОГОВОР КУПЛИ-ПРОДАЖИ</dc:title>
</cp:coreProperties>
</file>