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9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3.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егионснабсбыт», </w:t>
            </w:r>
          </w:p>
          <w:p>
            <w:pPr>
              <w:pStyle w:val="Normal"/>
              <w:ind w:firstLine="290"/>
              <w:jc w:val="both"/>
              <w:rPr/>
            </w:pPr>
            <w:r>
              <w:rPr>
                <w:sz w:val="28"/>
                <w:szCs w:val="28"/>
              </w:rPr>
              <w:t>454084, Россия, Челябинская область, г. Челябинск, ул. С.Герасимова, д.29, нежилое помещение № 2, ОГРН 1027403878721, ИНН 7423009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родумов Вале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7862/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5.1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назначение: жилое, общая площадь 64 кв.м., этаж: 1, распложенная  по адресу: г. Челябинск, ул. Трашутина, д. 33, кв.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вухкомнатная квартира, назначение: жилое, общая площадь 66,10 кв.м., этаж: 3, распложенная  по адресу: г. Челябинск, ул. С. Герасимова, д. 29, кв. 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1.2016 г. и заканчивается 04.03.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Заявки на участие в торгах и предложения о цене имущества должника подаются в форме эл. документа в сети «Интернет» по адресу: www.lot-online.ru. 2) Заявка на участие в торгах составляется в произвольной форме  на русском языке и должна содержать следующие сведения: -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 Ф.И.О., паспортные данные, сведения о месте жительства (для физического лица) заявителя;- номер контактного телефона, адрес эл. почты заявителя. В заявке на участие в торгах должны быть также сведения о наличии или об отсутствии заинтересованности заявителя по отношению к должнику, кредиторам, конкурсному управляющему, СРО и о характере этой заинтересованности. 3) К заявке на участие в торгах прилагаются следующие документы: - выписка из ЕГРЮЛ или нотариальная копия такой выписки (для ЮЛ), выписка из ЕГРИП или нотариальная копия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 регистрации ЮЛ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документы, подтверждающие внесение задатка; -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Л и если для участника открытых торгов приобретение имущества (предприятия) или внесение денежных средств в качестве задатка являются крупной сделкой; К заявке на участие в торгах также прилагается удостоверенная ЭЦП заявителя опись представленных заявителем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9 6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стоимости лота вносится денежными средствами на расчетный счет организатора торгов не позднее 5 дней до даты проведения торгов. Суммы внесенных задатков возвращаются всем заявителям, за исключением победителя торгов, в течение 5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П Бокарева Светлана Алексеевна  ОГРНИП: 315745100004274, ИНН: 740200463650  Р/счет: 40802810590000008860 в ОАО «Челябинвестбанк», г. Челябинск  Кор/счет: 30101819400000000779, БИК 0475017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93 9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896 1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9 700.00 руб.</w:t>
            </w:r>
          </w:p>
          <w:p>
            <w:pPr>
              <w:pStyle w:val="Normal"/>
              <w:ind w:firstLine="290"/>
              <w:jc w:val="both"/>
              <w:rPr>
                <w:color w:val="000000"/>
                <w:sz w:val="28"/>
                <w:szCs w:val="28"/>
              </w:rPr>
            </w:pPr>
            <w:r>
              <w:rPr>
                <w:color w:val="000000"/>
                <w:sz w:val="28"/>
                <w:szCs w:val="28"/>
              </w:rPr>
              <w:t>Лот 2: 94 80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Федеральным законом «О несостоятельности (банкротстве)» № 127-ФЗ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Организатор торгов уведомляет всех заявителей о результатах рассмотрения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 документа копий протокола об определении участников торгов в течение 5 дней со дня подписания указанного протокола. 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 Заявитель вправе изменить или отозвать свою заявку на участие в торгах в любое время до окончания срока представления заявок на участие в торгах. Победителем электронного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 на сайте www.lot-online.ru. Протокол о результатах торгов составляется отдельно по каждому лоту и является документом, удостоверяющим право победителя на заключение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срок не позднее 30 дней со дня подписания договора по следующим реквизитам: получатель: ООО «Регионснабсбыт»,   ИНН 7423009123, КПП 745001001, ОГРН  1027403878721, р/счет: 40702810500020001597   в ОАО «Челябинвестбанк», г. Челябинск, кор/счет: 30101819400000000779, БИК 0475017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Бокарева Светлана Алексеевна (ИНН 740200463650, КПП , адрес: 454000, Челябинская область, г. Челябинск, а/я 97, тел. </w:t>
            </w:r>
            <w:r>
              <w:rPr>
                <w:rFonts w:cs="Times New Roman" w:ascii="Times New Roman" w:hAnsi="Times New Roman"/>
                <w:color w:val="000000"/>
                <w:sz w:val="28"/>
                <w:szCs w:val="28"/>
                <w:lang w:val="en-US"/>
              </w:rPr>
              <w:t xml:space="preserve">+79193500130, e-mail: </w:t>
            </w:r>
            <w:hyperlink r:id="rId2">
              <w:r>
                <w:rPr>
                  <w:rStyle w:val="InternetLink"/>
                  <w:rFonts w:cs="Times New Roman" w:ascii="Times New Roman" w:hAnsi="Times New Roman"/>
                  <w:color w:val="000000"/>
                  <w:sz w:val="28"/>
                  <w:szCs w:val="28"/>
                  <w:lang w:val="en-US"/>
                </w:rPr>
                <w:t>bokarevasvetlana201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4:00Z</dcterms:created>
  <dc:creator>Просвирницына Рина</dc:creator>
  <dc:description/>
  <dc:language>en-US</dc:language>
  <cp:lastModifiedBy>1</cp:lastModifiedBy>
  <cp:lastPrinted>2010-11-10T17:05:00Z</cp:lastPrinted>
  <dcterms:modified xsi:type="dcterms:W3CDTF">2016-01-23T09:54:00Z</dcterms:modified>
  <cp:revision>2</cp:revision>
  <dc:subject/>
  <dc:title>3</dc:title>
</cp:coreProperties>
</file>