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09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3.2016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Сибакадемстрой", </w:t>
            </w:r>
          </w:p>
          <w:p>
            <w:pPr>
              <w:pStyle w:val="Normal"/>
              <w:ind w:firstLine="290"/>
              <w:jc w:val="both"/>
              <w:rPr/>
            </w:pPr>
            <w:r>
              <w:rPr>
                <w:sz w:val="28"/>
                <w:szCs w:val="28"/>
                <w:lang w:val="en-US"/>
              </w:rPr>
              <w:t>630055, г. Новосибирск, ул. Мусы Джалиля, д. 11, ОГРН 1085473018377, ИНН 54082680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ртынов Вячеслав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Евросиб" (Некоммерческое партнерство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а Новосибирской области, дело о банкротстве А45-20541/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а Новосибирской области Решение от 08.08.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45 квартир, в том числе 14 квартир в многоквартирном доме по адресу: г. Новосибирск, Советский район, ул. Шатурская, д. 8, 3 квартиры в многоквартирном доме по адресу: г. Новосибирск, Советский район, ул. Шатурская, д. 10, 9 квартир в многоквартирном доме по адресу: Новосибирская область, поселок Каинская Заимка, ул. Серебряное озеро, д. 7, 19 квартир в многоквартирном доме, по адресу: Новосибирская область, поселок Каинская Заимка, ул. Серебряное озеро, д. 8. Полный перечень  в Прилож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1.2016 г. и заканчивается 01.03.2016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должна соответствовать требованиям ФЗ от 26.10.2002 №127-ФЗ «О несостоятельности (банкротстве)» и содержать следующие сведения:  -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обязательства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документ, подтверждающий полномочия лица на осуществление действий от имени заявителя;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доказательство оплаты задатка для участия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670 708.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ем заявок, задатков и документов для участия в торгах осуществляется с 10-00 ч. 25.01.2016 по 17-00 ч. 01.03.2016 включительно, посредством электронного документооборота в сети Интернет по адресу https://bankruptcy.lot-online.ru. К участию в торгах допускаются лица, своевременно подавшие заявку, уплатившие задаток, предоставившие надлежащим образом оформленные документы..</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нковские реквизиты для перечисления задатка: Закрытое акционерное общество «СИБАКАДЕМСТРОЙ», ИНН 5408268003, ОГРН 1085473018377, КПП 540801001, р/с 40702810500000007288 в ПАО БАНК "ФК ОТКРЫТИЕ", г. Москва, к/с 30101810300000000985, БИК 0445259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3 353 54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167 677.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 03.03.2016 г. в 14-00 на сайте электронной площадки Lot-online.ru ОАО «Российский аукционный дом» по адресу: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условия заключения договора купли-продажи с победителем торгов определяются действующим законодательством. Срок заключения договора купли-продажи не позднее 5 дней с даты получения предложения конкурсного управляющего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не позднее 30 дней с даты подписания договора купли-продажи. Банковские реквизиты : Закрытое акционерное общество «СИБАКАДЕМСТРОЙ», ИНН 5408268003, ОГРН 1085473018377, КПП 540801001, р/с 40702810500000007288 в ПАО БАНК "ФК ОТКРЫТИЕ", г. Москва, к/с 30101810300000000985, БИК 0445259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ртынов Вячеслав Васи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075036233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40011 Московская область, Люберецкий район, гор. Люберцы ул. Московская д.2 кв. 28, тел. 8 968-961-71-74, e-mail: </w:t>
            </w:r>
            <w:hyperlink r:id="rId2">
              <w:r>
                <w:rPr>
                  <w:rStyle w:val="InternetLink"/>
                  <w:rFonts w:cs="Times New Roman" w:ascii="Times New Roman" w:hAnsi="Times New Roman"/>
                  <w:color w:val="000000"/>
                  <w:sz w:val="28"/>
                  <w:szCs w:val="28"/>
                  <w:lang w:val="en-US"/>
                </w:rPr>
                <w:t>martynov.torgi@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1.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6-01-25T07:53:00Z</dcterms:modified>
  <cp:revision>14</cp:revision>
  <dc:subject/>
  <dc:title>3</dc:title>
</cp:coreProperties>
</file>