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омпания СБ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07, Пермский край, г. Пермь, ул. </w:t>
            </w:r>
            <w:r>
              <w:rPr>
                <w:sz w:val="28"/>
                <w:szCs w:val="28"/>
                <w:lang w:val="en-US"/>
              </w:rPr>
              <w:t>Народовольческая, 34, ОГРН 1025901224051, ИНН 5905016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Олег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559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7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уксунский самовар» в размере 7 725 900 руб. (подтверждена Решением Арбитражного суда Пермского края по делу № А50-1616/2013 от 07 июня 2013 года, исполнительное производство № 6237/13/37/59), дебиторская задолженность ООО «Суксунский самовар» в размере 1 451 825,38 руб. (подтверждена Решением Арбитражного суда Пермского края по делу № А50-25776/2014 от 06 мая 2015 год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6 г. и заканчивается 29.0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ринимаются в электронном виде на электронной площадке с 10.00 25.01.2016 года до 16.00 29.02.2016 года. 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 Претендент приобретает статус участника торгов в день окончания срока подачи заявок с момента оформления комиссией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5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в аукционе для всех лотов  20 % от начальной цены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и срока приема заявок по следующим реквизитам: получатель  ООО «КСБ «Эксперт», ИНН 2901126637 КПП 290101001, р/с № 40702810400010001108 в Архангельском филиале ОАО «ФОНДСЕРВИСБАНК» к/с № 30101810500000000793, БИК 041117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3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ООО «Компания СБМ», ИНН 5905016221 КПП 590401001, р/с 40702810522550000410 в Филиал АКБ «Абсолют Банк» (ПАО) в г. Самаре, к/с 30101810800000000829, БИК: 0436018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Компания по сопровождению бизнеса "Экспер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26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 Архангельск, ул. Попова, 18, оф. 20, тел. 8182204345, факс: 81822042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karsof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31:00Z</dcterms:created>
  <dc:creator>Просвирницына Рина</dc:creator>
  <dc:description/>
  <cp:keywords/>
  <dc:language>en-US</dc:language>
  <cp:lastModifiedBy>Microsoft Office</cp:lastModifiedBy>
  <cp:lastPrinted>2010-11-10T17:05:00Z</cp:lastPrinted>
  <dcterms:modified xsi:type="dcterms:W3CDTF">2016-01-24T10:31:00Z</dcterms:modified>
  <cp:revision>2</cp:revision>
  <dc:subject/>
  <dc:title>3</dc:title>
</cp:coreProperties>
</file>