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тицефабрика Воронцов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7920, ул. Заречная, 6, с. Солдато-Александровское Советского района Ставропольского края, ОГРН 1072641002631, ИНН 2619012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пига Евген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948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робное описание в файле "Опись лот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8-% доля ООО ПТФ Воронцовская» в УК ООО «Зеленокумка» (ИНН 26190123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6 г. и заканчивается 29.02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вносится на специальный счет должника по реквизитам: р/с 40702810800000019777 в ОАО КБ «Центр-Инвест» г.Ростов-на-Дону, к/с 30101810100000000762, БИК 046015762 до подачи заявки на участие в торгах. Ознакомление с предметом торгов, документами производится в рабочие дни с 25.01.2016 г. по 29.02.2016  г. включительно с 10:00 до 16:00 по адресу: г. Ростов-на-Дону, ул. Социалистическая, д. 3/8, оф. 22, по предварительной записи по телефону: 8(863)266-24-10. Сведения о характеристиках, описание предприятия, размер права требования к каждому контрагенту, регламент торгов, порядок регистрации и подачи заявок участниками торгов, договоре о задатке и проекте договора купли-продажи, подача заявок - на ЭТП: http://lot-online.ru. Заявки приним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, с 10:00 25.01.2016 г. по 18:00 29.02.2016 г.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4 68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1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 по реквизитам: р/с 40702810800000019777 в ОАО КБ «Центр-Инвест» г.Ростов-на-Дону, к/с 30101810100000000762, БИК 046015762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000019777 в ОАО КБ «Центр-Инвест» г.Ростов-на-Дону, к/с 30101810100000000762, БИК 0460157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46 8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1 4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4 68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14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0.03.2016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чет должника по следующим реквизитам: р/с 40702810600000018994 в ОАО КБ «Центр-инвест», г. Ростов-на-Дону, к/с 30101810100000000762, БИК 046015762, КПП 616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пига Евген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5086152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68, г. Ростов-на-Дону, ул. Герасименко 3/1, кв. 43, тел. 890994176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onny30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1-25T06:22:00Z</dcterms:modified>
  <cp:revision>14</cp:revision>
  <dc:subject/>
  <dc:title>3</dc:title>
</cp:coreProperties>
</file>