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тицефабрика «Воронцовская», именуемое в дальнейшем «Продавец», в лице Конкурсного управляющего Сапига Евгения Анатольевича, действующего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А63-9482/2013 от 03.03.2014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ООО «Птицефабрика «Воронцовская»</w:t>
            </w:r>
            <w:r>
              <w:rPr>
                <w:rStyle w:val="Paragraph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19012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72641002631</w:t>
            </w:r>
            <w:r>
              <w:rPr>
                <w:rStyle w:val="Paragraph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7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. Заречная, 6, с. Солдато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лександр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ветского райо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600000018994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КБ «Центр-инвест»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100000000762, </w:t>
            </w:r>
          </w:p>
          <w:p>
            <w:pPr>
              <w:pStyle w:val="ConsPlusNonformat"/>
              <w:widowControl/>
              <w:rPr>
                <w:rStyle w:val="Paragraph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762, КПП 6165010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Paragraph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Сапига Е.А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6-01-21T06:45:00Z</dcterms:modified>
  <cp:revision>63</cp:revision>
  <dc:subject/>
  <dc:title>ДОГОВОР N 1</dc:title>
</cp:coreProperties>
</file>