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тицефабрика "Воронцо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920, ул. Заречная, 6, с. Солдато-Александровское Советского района Ставропольского края, ОГРН 1072641002631, ИНН 261901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94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дробное описание в файле "Опись лот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6 г. и заканчивается 03.03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 до подачи заявки на участие в торгах. Ознакомление с предметом торгов, документами производится в рабочие дни с 26.01.2016 г. по 03.03.2016 г. включительно с 10:00 до 16:00 по адресу: г. Ростов-на-Дону, ул. Социалистическая, д. 3/8, оф. 22, по предварительной записи по телефону: 8(863)266-24-10. Сведения о характеристиках, описание предприятия, , регламент торгов, порядок регистрации и подачи заявок участниками торгов, договоре о задатке и проекте договора купли-продажи, подача заявок - на ЭТП: http://lot-online.ru. Заявки приним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127-ФЗ, с 11:00 26.01.2016 г. по 18:00 03.03.2016 г.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21 6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, КПП 616501001 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00000019777в ОАО КБ «Центр-инвест» г. Ростов-на-Дону, к/с 30101810100000000762, БИК 046015762.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21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21 69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5.03.2016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702810500000019776 в ОАО КБ «Центр-инвест» г. Ростов-на-Дону, к/с 30101810100000000762, БИК 046015762.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пига Евген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5086152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68, г. Ростов-на-Дону, ул. Герасименко 3/1, кв. 43, тел. 890994176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onny3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1-25T06:23:00Z</dcterms:modified>
  <cp:revision>14</cp:revision>
  <dc:subject/>
  <dc:title>3</dc:title>
</cp:coreProperties>
</file>