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ехн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10, г. Челябинск, Гагарина, 10, ОГРН 1037401870703, ИНН 7438017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659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7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Прогресс-Энерго»-6 619 860,00; ООО Группа компания «Давыдов»-171 305,00; ООО «Гарантбетон»-560 664,00; ООО «Уралстройгруппа»-1 181 570,00; ООО «Передвижная механизированная колонна «Ремстроймонтаж»-10 289 875,00; ООО «МетИнжиниринг»-199 178,00; ООО «Строительный трест «Содружество»-299 069,00; ООО «Технотерм»- 100 892,00; ООО «Строительное управление №17»-172 535,00; ООО «Гранд» -128 814,00; ООО «Вест-плюс»-117 708,00; ООО «ПрофДомСтрой»-67 262,00; ООО «Комплектсервис»-124 812,00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нжаев С.В.- 175 924,00; ООО Строительная компания «Новый дом»- 431 938,00; ООО «Промагрегат»- 2 437 121,00; ООО «Краснодарский крановый завод»- 64 530,00; ООО «Эко Дом Сочи»- 283 784,00; Кабиольский А.Ю.- 185 165,00; ООО «Унистрой»- 251 964,00; ЗАО «Инженерные сети»- 89 143 958,00; ООО «Строительный картель»- 3 621 864,00; ООО «Ремонтно-механический завод»-87 888,00; ООО ПТК А+Б-78 335,00; ООО «Аббис»-295 516,00; Савотин Д.Г.- 77 686,00; Дворянчиков А.П.- 310 447,00; ООО «ПрогрессСтрой»- 168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6 г. и заканчивается 26.0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. почты заявителя; 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предложение о цене. К заявке должны прилагаться: обязательства заявителя соблюдать требования, указанные в сообщении о проведении торгов; выписка из ЕГРЮЛ (для юр. лица), выписки из ЕГРИП (для ИП), по состоянию не позднее 15 рабочих дней до даты представления заявки, копии документа, удостоверяющего личность (для физ. лица); копии свидетельства о государственной регистрации юр. лица или государственной регистрации физ. лица в качестве ИП, надлежащим образом заверенный перевод на русский язык документов (для иностранного лица); документ, подтверждающий полномочия лица на осуществление действий от имени заявителя; копия решения об одобрении совершения крупной сделки и (или) сделки с заинтересованностью, в случаях, установленных законодательством Российской Федерации; доказательства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6 03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76 75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е позднее последнего дня подачи заявок на участие в торгах на  специальный расчётный счё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асчётный счёт № 40702810701008204566 в Банке «Снежинский» ОАО г. Снежинск, БИК 047501799, ИНН/КПП 7438017561/744901001, к/с 30101810600000000799, получатель  ООО «Технопром» 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30 1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383 7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1 50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19 189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с 10  ч. 00 мин. (по московскому времени) «03» марта 2016 г. в порядке, установленном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ем не позднее 30 (тридцати) календарных дней со дня подписания настоящего договора на расчётный счёт Продавца № 40702810201000304566, открытый  в Банке «Снежинский» ОАО, 7438017561/744901001, ОГРН 1074011870703, БИК 047501799, к/с 30101810600000000799 перечисляются денежные сре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сильев Игорь Викторович (ИНН 744807451229, КПП , адрес: Челябинск проспект Победы 388 Б 14, тел. 8919114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60146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6-01-25T05:56:00Z</dcterms:modified>
  <cp:revision>2</cp:revision>
  <dc:subject/>
  <dc:title>3</dc:title>
</cp:coreProperties>
</file>