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ab/>
        <w:t xml:space="preserve">   город Биробиджан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бщество с ограниченной ответственностью «Дорожно-строительная компания №1» (ООО «ДСКом №1»),ОГРН 1067901012365 именуемое в дальнейшем "Продавец", в лице конкурсного управляющего Серегиной Т.Ю., действующая на основании Решения Арбитражного суда Еврейской автономной области от 29.06.2015г. по делу №А16-1530/2014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, порядке и сроках реализации имущества ООО «Дорожно-строительная компания №1», находящегося в залоге у __________________________, реализуемого в рамках конкурсного производства по делу №А16-1530/2015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 - </w:t>
      </w:r>
      <w:r>
        <w:rPr>
          <w:rFonts w:cs="Tahoma" w:ascii="Tahoma" w:hAnsi="Tahoma"/>
          <w:color w:val="000000"/>
          <w:sz w:val="22"/>
          <w:szCs w:val="22"/>
        </w:rPr>
        <w:t>(залог __________________). /</w:t>
      </w:r>
      <w:r>
        <w:rPr>
          <w:rFonts w:cs="Tahoma" w:ascii="Tahoma" w:hAnsi="Tahoma"/>
          <w:color w:val="000000"/>
          <w:sz w:val="18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орожно-строительная компания №1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 </w:t>
      </w:r>
      <w:r>
        <w:rPr>
          <w:rFonts w:cs="Tahoma" w:ascii="Tahoma" w:hAnsi="Tahoma"/>
          <w:b/>
          <w:sz w:val="22"/>
          <w:szCs w:val="22"/>
        </w:rPr>
        <w:t>в течение тридцати  календарных дней</w:t>
      </w:r>
      <w:r>
        <w:rPr>
          <w:rFonts w:cs="Tahoma" w:ascii="Tahoma" w:hAnsi="Tahoma"/>
          <w:sz w:val="22"/>
          <w:szCs w:val="22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о с ограниченной ответственностью «Дорожно-строительная компания N1»  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Н 7901529360 КПП 790401001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счетный/счет № 40702810608020000102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егиобанк-Филиал ПАО «Банка «ФК Открытие», г.Хабаровск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БИК 040813997 к/сч.3010181050813000099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Еврейской автономной области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орожно-строительная компания №1», находящегося в залоге у _______________________, реализуемого в рамках конкурсного производства по делу №А16-1530/2015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СКОМ №1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7901529360 КПП 7904010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2:00Z</dcterms:created>
  <dc:creator>bliss</dc:creator>
  <dc:description/>
  <dc:language>en-US</dc:language>
  <cp:lastModifiedBy>Admin</cp:lastModifiedBy>
  <cp:lastPrinted>2010-11-26T13:12:00Z</cp:lastPrinted>
  <dcterms:modified xsi:type="dcterms:W3CDTF">2016-01-18T06:22:00Z</dcterms:modified>
  <cp:revision>2</cp:revision>
  <dc:subject/>
  <dc:title>Договор</dc:title>
</cp:coreProperties>
</file>