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6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"Дорожно-строительная компания №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Ленинский район ЕАО, с.Биджан, ул.Строителей, 6, ОГРН 1067901012365, ИНН 7901529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гин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Еврейской автономной области, дело о банкротстве А16-15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битражный суд Еврейской автономной области Решение от 2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: лот №1СБ: Дробильно-сортировочный комплекс, включающий в себя: щековая дробилка, конусная дробилка, роторная дробилка, вибрационный питатель, вибрационный грохот, ленточный конвейер, шкаф управления - инвентарный номер 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: Лот 1к: транспортное средство, Марка CATERPILLAR, тип ТС Экскаватор, Год изготовления 2006, страна изготовителя Япония, Модель 324 DL, № двигателя КНХ00385, Заводской № машины (рамы) CATO324DTDFP00133, Регистрационный знак ЕА 4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: Лот №2к: транспортное средство, Марка CATERPILLAR, тип ТС Экскаватор, Год изготовления 2007, страна изготовителя Япония, Модель 330 DL, № двигателя ТНХ08435, Заводской № машины (рамы) CATO330DENBD00898, Регистрационный знак ЕА 0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: Лот № 3к: транспортное средство, Марка LIBHERR, модель R904HDSL, тип ТС Гусеничный экскаватор, Год изготовления 2001, страна изготовителя Франция, Заводской № машины (рамы) 6488, Двигатель № 2000013473,Основной ведущий мост № 306137/00.3062 37/00,Регистрационный знак ЕА 59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5: Лот № 4к: транспортное средство, Марка TOKYU, модель TD352A-4, тип ТС Полуприцеп, Год изготовления 1999, страна изготовителя Япония, VIN отсутствует, Шасси (рама) № 4S1004, Регистрационный знак ВЕ049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6: Лот № 5к: транспортное средство, Марка CATERPILLAR, модель CS56, тип ТС Виброкаток, Год изготовления 2008, страна изготовителя Франция, Заводской № машины (рамы) CATOCS56KFCS00142, Двигатель № C6E08750, Регистрационный знак ЕА 4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7: Лот № 6к: транспортное средство, модель CAT140G86V07457, тип ТС Автогрейдер, Год изготовления 1994, Заводской № машины (рамы) 07457, Регистрационный знак ЕА 7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8: Лот № 7к: транспортное средство, модель ST9400GFL, тип ТС Полуприцеп цистерна, Год изготовления 2008, страна изготовителя Китай, VIN LST9400G88W020004, Шасси (рама) № LST9400G88W020004, Регистрационный знак ВЕ 038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9: Лот № 8к: транспортное средство, Марка Цзяньчэнь, модель JC9401, тип ТС Полуприцеп, Год изготовления 2004, страна изготовителя Китай, VIN LA99WRP3040JCH601, Шасси (рама) № LA99WRP3040JCH601, Регистрационный знак ВЕ043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0: Лот № 9к: транспортное средство, Марка WEI FENG, модель SP 9280TDP, тип ТС Полуприцеп, Год изготовления 2011, страна изготовителя Китай, VIN LFTXJTDP71PA00020, Шасси (рама) № XJTDP71PA00020, Регистрационный знак ВЕ0665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1: Лот №5з: транспортное средство, Марка СD32, тип ТС Бульдозер, Год изготовления 2008, страна изготовителя Китай, Модель 324 DL, № двигателя 41099187, Заводской № машины (рамы) SD32AA101638, Регистрационный знак ЕА 4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2: Лот №6з: транспортное средство, Марка "ЧЭНГУ", модель CG 955, тип ТС Автопогрузчик, Год изготовления 2010, страна изготовителя Китай, Заводской № машины (рамы) 00000000100103105, Двигатель № 1209L078932, рег. знак ЕА 59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3: Лот №7з: транспортное средство, модель SD13, тип ТС Бульдозер, Год изготовления 2007, страна изготовителя Китай, Заводской № машины (рамы) SD13AA101986, Двигатель № D04-134-32, Регистрационный знак ЕА 4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4: Лот №8з: транспортное средство, Марка MITSUBISHI, модель BD2G, тип ТС Бульдозер, Год изготовления 1998, страна изготовителя Япония, Заводской № машины (рамы) 2В1011244, Двигатель № 80068,Регистрационный знак ЕА 59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5: Лот №9з: транспортное средство, Марка КАМАЗ 65115-N3, тип ТС самосвал, Год изготовления 2011, страна изготовителя Россия, VIN ХТС651153B1228289, Модель, № двигателя 6ISBe300 86005461, Шасси (рама) № ХТС651153В1228289, Кузов (кабина, прицеп) № 2233553, Регистрационный знак A769TH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6: Лот №10з: транспортное средство, Марка КАМАЗ 65115-N3, тип ТС самосвал, Год изготовления 2011, страна изготовителя Россия, VIN ХТС651153В1229030, Модель, № двигателя 6ISBe300 86005627, Шасси (рама) № ХТС651153В1229030, Кузов (кабина, прицеп) № 2235096, Регистрационный знак A771ТН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7: Лот №13з: транспортное средство, модель Т-170, тип ТС Бульдозер, Год изготовления 1995, Организация-изготовитель Челябинский тракторный завод, Двигатель № 406066, Регистрационный знак ЕА 6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8: Лот №14з: транспортное средство, Марка KOMATSU, тип ТС Бульдозер, Год изготовления 2000, страна изготовителя Япония, Модель D41P-6, № двигателя S6D102E-1-A26266301, Заводской № машины (рамы) D41P-6-50088, Регистрационный знак ЕА5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9: Лот №17з: Здание мобильное БК 3*6 инвентарный номер 146, страна изготовителя Россия, Год изготовления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0: Лот №21з: Здание мобильное БК 3*6 инвентарный номер 222, страна изготовителя Россия, Год изготовления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1: Лот №24з: Здание мобильное БК 3*6 инвентарный номер 225, страна изготовителя Россия, Год изготовления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2: Лот №25: Здание мобильное БК 3*6 инвентарный номер 224, страна изготовителя Россия, Год изготовления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3: Лот №14: транспортное средство, Марка SAKAI, модель TS 160, тип ТС Каток дорожный, Год изготовления 1992, страна изготовителя Япония, Заводской № машины (рамы) ТТS5-10236, Двигатель № 3КС1 345409, Регистрационный знак ЕА 5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4: Лот №8.1. Экскаватор ЕК-12, рег№ ЕА 6259 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5: Лот №8.2 MITSUBISHI FUSO, рег№ A201OM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2"/>
              </w:rPr>
              <w:t>Прием заявок на участие в торгах осуществляется по адресу: http://lot-online.ru  с 27.01.2016 г. и заканчивается 02.03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в аукционе "Первые торги" - по лотам №1СБ (залог ПАО Сбербанк); №1к-9к (залог ПАО Банк ФК Открытие); "Повторные торги" - по лотам №5з-10з, 13з, 14з, 17з, 21з, 24з, 25з,14 (залог ПАО Банк ФК Открытие), 8.1, 8.2 (не залог) подаются в рабочие дни с 05-00 до 10-00 (здесь и далее время московское) через ЭТП - ОАО «Российский аукционный дом» с 27.01.16 по 02.03.16, в соответствии с порядком, установленным регламентом площадки, приказом МЭРТа №54 от 19.02.10, ФЗ-127 от 22.10.02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ргах могут принять участие юридические и физические лица, подавшие заявки и перечислившие задаток в установленном размере (с округлением до рублей) с учетом его поступления до 02.03.16 до 10-00 на специальный р/с ООО «Дорожно-строительная компания №1» ИНН 7901529360 р/с 40702810908020000103, в Региобанк -Филиал ПАО Банк «ФК Открытие», г.Хабаровск к/с 30101810508130000997 БИК 040813997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При подаче заявки с обязательным указанием минимальной цены приобретения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, об одобрении крупной сделки (юр.лицо) или нотариально заверенную копию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: 653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: 1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3: 13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4: 6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5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6: 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7: 9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8: 1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9: 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10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3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4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5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6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7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8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29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30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31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32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33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34: 5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т 35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ток по лотам №1к-9к, 5з-10з, 13з, 14з, 14 - 5% от НЦЛ; №1СБ, 8.1, 8.2 - 10% от НЦЛ; №17з, 21з, 24з, 25з - 20% от НЦЛ,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02.03.2016г.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Дорожно-строительная компания №1»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ИНН 7901529360 КПП 790401001;  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р/с № 40702810908020000103; 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Региобанк-Филиал ПАО «Банка «ФК Открытие», г.Хабаровск; 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: 6 53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: 2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: 2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: 1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5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6: 1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7: 1 9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8: 3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9: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0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2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3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4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5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6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9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0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3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34: 5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т 35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: 326 5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: 1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: 13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: 6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5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6: 6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7: 9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8: 1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9: 4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0: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1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2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3: 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4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5: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6: 3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7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8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9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0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1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2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3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4: 28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5: 2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бедителем аукциона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ок зачитывается в счет исполнения обязательств по заключенному договору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тельный расчет по Лотам №1СБ, 1к-9к, 5з-10з, 13з, 14з, 17з, 21з, 24з, 25з, 14 производится в течение 30 дней на специальный залоговый р/с должника: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Дорожно-строительная компания N1» 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901529360 КПП 7904010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/счет № 40702810608020000102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банк-Филиал ПАО «Банка «ФК Открытие», г.Хабаровск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0813997 к/сч.30101810508130000997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тельный расчет по лотам №8.1, 8.2 производится в течение 30 дней на р/с должника: 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Дорожно-строительная компания N1» 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901529360 КПП 790401001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/счет № 40702810708020060958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банк-Филиал ПАО «Банка «ФК Открытие», г.Хабаровск  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тор торгов – Конкурсный управляющий ООО «ДСКом №1» Серегина Татьяна Юрье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ИНН 272208897048, КПП , адрес: 680013, г.Хабаровск, а/я 692, тел. +74212408155, факс: +7421240815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dziuka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@yandex.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ерсантъ - 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СБ – 19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робиджанская звезда – 2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6-01-26T09:22:00Z</dcterms:modified>
  <cp:revision>2</cp:revision>
  <dc:subject/>
  <dc:title>3</dc:title>
</cp:coreProperties>
</file>