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10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3.2016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ММЕРЧЕСКИЙ БАНК "НАЦИОНАЛЬНЫЙ ПРОМЫШЛЕННЫЙ БАНК" (закрытое 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05118, г. Москва, проспект Буденного, д. 19, ОГРН 1027744001900, ИНН 77440027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астушенко Дмитрий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"АСВ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1239/12-73-5 "Б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А40-1239/12-73-5 "Б" от 17.01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АО «Агропромышленная компания «ОГО» ИНН 5046060700, ООО «Торговый дом «ОГО-Продукты» ИНН 5046055234, ООО «Агропроминвест» ИНН 5046051663 (решение АС г. Москвы от 19.09.2011 по делу №А40-28927/11-45-303) (1 934 087,46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АО «МОИТК" ИНН 5007036559 (определение АС Московской области от 14.01.2010 г. по делу № А41-28545/09 о включении требования Банка в реестр требований кредиторов в общей сумме 15 296 449,50 руб. 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АО «Специальные виды строительства» ИНН 7701005909 (решение АС г. Москвы от 21.10.2014 г. по делу № А40-28395/20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АС г. Москвы от 29.07.2015 по делу № А40-72387/15) (17 699 197,96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4: ЗАО «Юсар +» ИНН 7706120711 (основной заемщик - ЗАО «ДЖЕМИС Медицинские системы» ИНН 7719635281)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апелляционное определение МГС от 26.11.2014 г. по делу № 2-1739/2014) (5 744 27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ООО «Юниверс» ИНН 7720714900 (определение АС г. Москвы от 19.11.2012 г. по делу № А40-1239/2012) (1 587 475,32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ООО «Промышленные технологии» ИНН 5022556312 (основной заемщик – ООО «Коломенский станкостроительный завод» ИНН 5022094202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пределение АС МО от 04.03.2014 г. по делу № А41-42279/2012) (25 672 913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Хатенчик Геннадий Николаевич (основной заемщик – ООО «Стекло Подмосковья» ИНН 5053026227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решение Бутырского районного суда г. Москвы от 31.01.2008 г. по делу № 2-104/2008) (3 759 856,52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1.2016 г. и заканчивается 16.03.2016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соответствии с приказом № 54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3 408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529 644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769 91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74 4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58 747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 567 29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75 985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 - Государственная корпорация «Агентство по страхованию вкладов», ИНН 7708514824, КПП 775001001, расчетный счет 40503810900000005053 в Операционном департаменте Банка России г. Москва 701, БИК 044501002. В назначении платежа необходимо указывать наименование финансовой организации, наименование Заявителя, дату проведения Торгов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934 087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5 296 44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7 699 197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 744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587 475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5 672 9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 759 856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 Победитель) признается Участник, предложивший наибольшую цену за лот, но не ниже начальной цены продажи лота. В случае, если равную цену за лот, но не ниже начальной цены продажи лота, предложили два и более Участника, Победителем среди них признается Участник, ранее других указанных Участников представивший заявку на участие в Торгах. В случае представления одним Заявителем двух и более заявок на участие в Торгах, при условии, что представленные заявки не были им отозваны, при проведении Торгов ни одна из заявок не рассматрив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будут проведены в 14:00 по московскому времени 21 марта 2016 г. на электронной площадке ОАО "Российский аукционный дом" 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пяти дней с даты направления на адрес его электронной почты, указанный в заявке на участие в Торгах, предложения заключить Договор и проекта Договора, подписать Договор и не позднее двух дней с даты подписания направить его Организатору торгов. О факте подписании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и) дней с даты заключения Договора определенную на Торгах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5001001, расчетный счет № 40503810200000005054 в Операционном департаменте Банка России г. Москва 701, БИК 044501002. В назначении платежа необходимо указывать наименование финансовой организации и Победителя, реквизиты Договора и да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5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Москва, Верхний Таганский тупик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1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24:00Z</dcterms:created>
  <dc:creator>Просвирницына Рина</dc:creator>
  <dc:description/>
  <cp:keywords/>
  <dc:language>en-US</dc:language>
  <cp:lastModifiedBy>Dmitry</cp:lastModifiedBy>
  <cp:lastPrinted>2010-11-10T17:05:00Z</cp:lastPrinted>
  <dcterms:modified xsi:type="dcterms:W3CDTF">2016-01-25T13:24:00Z</dcterms:modified>
  <cp:revision>2</cp:revision>
  <dc:subject/>
  <dc:title>3</dc:title>
</cp:coreProperties>
</file>