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hd w:fill="FFFFFF" w:val="clear"/>
        </w:rPr>
        <w:t>Лот№1-</w:t>
      </w:r>
      <w:r>
        <w:rPr/>
        <w:t xml:space="preserve"> </w:t>
      </w:r>
      <w:r>
        <w:rPr>
          <w:u w:val="single"/>
        </w:rPr>
        <w:t>Имущество, находящееся в залоге у  ПАО Сбербанк России</w:t>
      </w:r>
      <w:r>
        <w:rPr/>
        <w:t xml:space="preserve">: трехэтажное производственное нежилое здание СТОТ, незавершенное реконструкцией в механический цех, общей пл. 6 532,8 кв.м., степень готовности 70%, адрес: Калужская обл., Перемышльский район, с. Перемышль, ул. Генерала Трубникова, д.13; Земельный участок общей пл. 15806 кв.м,  кад.№ 40:17:180201:75. </w:t>
      </w:r>
      <w:r>
        <w:rPr>
          <w:u w:val="single"/>
        </w:rPr>
        <w:t>Незаложенное имущество должника</w:t>
      </w:r>
      <w:r>
        <w:rPr/>
        <w:t>: Забор, инв. №43/2001; Забор металлический с воротами,  инв. №711/2005; Линия электропередач 2 ВЛ-КЛ 10кв инв. №488/2004; Подстанция трансформаторная типа КТП-630/6-10/4КВ,  инв. №488-2004; Трубопровод (под воздух Мал-ка),  инв. №225/2004;Подстанция, инв. №23/2001; Водопровод, инв. 55/2001; Воздуховоды, инв № 5-4/2001; Газовый котел АОГВ -35, инв. № 126/2002; Пожарный модуль "Буран-М", инв. №56/2001; Электрофикация (линия электропередач), инв. №22/2001; Пристройка для теплогенератора ТАУМ-0,72, Инв. №528/2008; Разводка электрическая, инв. №86/2001; Газопровод, инв. №128/2002; Пожарная сигнализация, инв. № 199; Эл. котел "Эврика", инв. №39/2001; Узел учета газа инв. 47/28</w:t>
      </w:r>
      <w:r>
        <w:rPr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perimentname">
    <w:name w:val="experiment-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harebannerclose">
    <w:name w:val="sharebanner_clos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3:00Z</dcterms:created>
  <dc:creator>Пользователь Windows</dc:creator>
  <dc:description/>
  <dc:language>en-US</dc:language>
  <cp:lastModifiedBy>samsung</cp:lastModifiedBy>
  <cp:lastPrinted>2016-01-20T11:40:00Z</cp:lastPrinted>
  <dcterms:modified xsi:type="dcterms:W3CDTF">2016-01-27T13:23:00Z</dcterms:modified>
  <cp:revision>2</cp:revision>
  <dc:subject/>
  <dc:title/>
</cp:coreProperties>
</file>