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ЗАДАТКЕ _Л1_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. Калуга                                       «  » _________ 2016 г.</w:t>
        <w:br/>
        <w:t xml:space="preserve">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ООО «ЦМАУ», в лице генерального директора Пановой Ж.М.., действующего на основании Устава, именуемое в дальнейшем «Организатор торгов», с одной стороны, 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,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лице ______________________, действующего на основании __________________, именуемое в дальнейшем «Претендент»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1 Претендент  перечисляет, а Организатор торгов принимает задаток в размере 10%   от начальной цены лота в сумме </w:t>
      </w:r>
      <w:r>
        <w:rPr>
          <w:b/>
          <w:sz w:val="21"/>
          <w:szCs w:val="21"/>
        </w:rPr>
        <w:t>1 636 960,00</w:t>
      </w:r>
      <w:r>
        <w:rPr>
          <w:sz w:val="21"/>
          <w:szCs w:val="21"/>
        </w:rPr>
        <w:t xml:space="preserve"> (один миллион шестьсот тридцать шесть тысяч девятьсот шестьдесят) рублей 00 коп. в счет подтверждения своего участия в открытых аукционных торгах на сайте </w:t>
      </w:r>
      <w:r>
        <w:rPr>
          <w:sz w:val="21"/>
          <w:szCs w:val="21"/>
          <w:shd w:fill="FFFFFF" w:val="clear"/>
        </w:rPr>
        <w:t xml:space="preserve">электронной площадке - ОАО «Российский аукционный дом» - </w:t>
      </w:r>
      <w:hyperlink r:id="rId2">
        <w:r>
          <w:rPr>
            <w:rStyle w:val="InternetLink"/>
            <w:sz w:val="21"/>
            <w:szCs w:val="21"/>
            <w:shd w:fill="FFFFFF" w:val="clear"/>
          </w:rPr>
          <w:t>www.lot-online.ru</w:t>
        </w:r>
      </w:hyperlink>
      <w:r>
        <w:rPr>
          <w:sz w:val="21"/>
          <w:szCs w:val="21"/>
        </w:rPr>
        <w:t xml:space="preserve">, назначенных на 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  <w:lang w:val="en-US" w:eastAsia="en-US"/>
        </w:rPr>
        <w:t>.03.2016г.</w:t>
      </w:r>
      <w:r>
        <w:rPr>
          <w:sz w:val="21"/>
          <w:szCs w:val="21"/>
          <w:lang w:val="en-US" w:eastAsia="en-US"/>
        </w:rPr>
        <w:t xml:space="preserve"> </w:t>
      </w:r>
      <w:r>
        <w:rPr>
          <w:b/>
          <w:sz w:val="21"/>
          <w:szCs w:val="21"/>
          <w:lang w:val="en-US" w:eastAsia="en-US"/>
        </w:rPr>
        <w:t xml:space="preserve">в 11 ч.00 мин. </w:t>
      </w:r>
      <w:r>
        <w:rPr>
          <w:sz w:val="21"/>
          <w:szCs w:val="21"/>
        </w:rPr>
        <w:t xml:space="preserve">(время московское) по продаже имущества должника </w:t>
      </w:r>
      <w:r>
        <w:rPr>
          <w:sz w:val="21"/>
          <w:szCs w:val="21"/>
          <w:lang w:val="en-US" w:eastAsia="en-US"/>
        </w:rPr>
        <w:t>ЗАО "Процесс"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(ОГРН 1024000516022, ИНН 4015003227, Адрес: 249130, Калужская обл., с. Перемышль, ул. Генерала Трубникова, 23, дело №А23-5862/2014 в Арбитражном суде Калужской области)</w:t>
      </w:r>
      <w:r>
        <w:rPr>
          <w:sz w:val="21"/>
          <w:szCs w:val="21"/>
          <w:shd w:fill="FFFFFF" w:val="clear"/>
        </w:rPr>
        <w:t>.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b/>
          <w:sz w:val="21"/>
          <w:szCs w:val="21"/>
          <w:shd w:fill="FFFFFF" w:val="clear"/>
        </w:rPr>
        <w:t>Лот№1</w:t>
      </w:r>
      <w:r>
        <w:rPr>
          <w:sz w:val="21"/>
          <w:szCs w:val="21"/>
          <w:shd w:fill="FFFFFF" w:val="clear"/>
        </w:rPr>
        <w:t>-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  <w:u w:val="single"/>
        </w:rPr>
        <w:t>Имущество, находящееся в залоге у  ПАО Сбербанк России</w:t>
      </w:r>
      <w:r>
        <w:rPr>
          <w:sz w:val="21"/>
          <w:szCs w:val="21"/>
        </w:rPr>
        <w:t xml:space="preserve">: трехэтажное производственное нежилое здание СТОТ, незавершенное реконструкцией в механический цех, общей пл. 6 532,8 кв.м., степень готовности 70%, адрес:Калужская обл., Перемышльский район, с. Перемышль, ул. Генерала Трубникова, д.13; Земельный участок общей пл. 15806 кв.м,  кад.№ 40:17:180201:75. </w:t>
      </w:r>
      <w:r>
        <w:rPr>
          <w:i/>
          <w:sz w:val="21"/>
          <w:szCs w:val="21"/>
          <w:u w:val="single"/>
        </w:rPr>
        <w:t>Незаложенное имущество должника</w:t>
      </w:r>
      <w:r>
        <w:rPr>
          <w:sz w:val="21"/>
          <w:szCs w:val="21"/>
        </w:rPr>
        <w:t>: Забор, инв. №43/2001; Забор металлический с воротами,  инв. №711/2005; Линия электропередач 2 ВЛ-КЛ 10кв инв. №488/2004; Подстанция трансформаторная типа КТП-630/6-10/4КВ,  инв. №488-2004; Трубопровод (под воздух Мал-ка),  инв. №225/2004;Подстанция, инв. №23/2001; Водопровод, инв. 55/2001; Воздуховоды, инв № 5-4/2001; Газовый котел АОГВ -35, инв. № 126/2002; Пожарный модуль "Буран-М", инв. №56/2001; Электрофикация (линия электропередач), инв. №22/2001; Пристройка для теплогенератора ТАУМ-0,72, Инв. №528/2008; Разводка электрическая, инв. №86/2001; Газопровод, инв. №128/2002; Пожарная сигнализация, инв. № 199; Эл. котел "Эврика", инв. №39/2001; Узел учета газа инв. 47/28</w:t>
      </w:r>
      <w:r>
        <w:rPr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  <w:shd w:fill="FFFFFF" w:val="clear"/>
        </w:rPr>
        <w:t>Начальная цена продажи лота 16369600 руб</w:t>
      </w:r>
      <w:r>
        <w:rPr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Незаложенное имущество должника реализуется в составе единого лота с имуществом, обремененным залогом.</w:t>
      </w:r>
    </w:p>
    <w:p>
      <w:pPr>
        <w:pStyle w:val="Normal"/>
        <w:jc w:val="both"/>
        <w:rPr/>
      </w:pP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 xml:space="preserve">2. Реквизиты расчетного счета для перечисления задатка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ОО «ЦМАУ» 248000 г. Калуга, пер. Старообрядческий, д.9, оф. 162, ИНН 4027115493, КПП 402701001, ОГРН 1134027003220; р/с 40702810122240000381в Калужском отделении №8608 ПАО Сбербанк России, БИК 042908612, к/с 3010181010000000061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ОРЯДОК ВНЕСЕНИЯ ЗАДАТ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 Претендент обязан перечислить задаток в полном объеме на счет, указанный в п. 1.2 настоящего договора.  Задаток вносится до даты окончания приема заявок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 В случае непоступления суммы задатка в полном объеме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Документом, подтверждающим внесение Претендентом задатка, является выписка с указанного в п. 1.2 настоящего договора сче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ОСНОВАНИЯ, СРОКИ И ПОРЯДОК ВОЗВРАТА ЗАДАТ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В случае, если Претендент не будет допущен к участию в торгах «Организатор торгов»  обязуется возвратить сумму задатка в течение 5 (пяти) рабочих дней с даты проведения открытых торгов (а если они не проводились - с даты, на которую назначено их проведение), указанной в объяв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В случае, если Претендент участвовал в торгах, но не выиграл их «Организатор торгов»   обязуется возвратить сумму задатка в течение 5 (пяти) рабочих дней с даты проведения открытых торгов (а если они не проводились - с даты, на которую назначено их проведение), указанной в объяв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3. В случае отзыва Претендентом заявки на участие в торгах «Организатор торгов»   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В случае признания торгов несостоявшимися, «Организатор торгов» обязуется возвратить сумму внесенного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 В случае отмены торгов «Организатор торгов» обязуется возвратить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6. Задаток возвращается путем перечисления суммы внесенного задатка на указанный в настоящем договоре счет Претенде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тендент обязан незамедлительно информировать «Организатора торгов» об изменении своих банковских реквизитов. «Организатор торгов» не отвечает за нарушение установленных настоящим договором сроков возврата задатка в случае, если Претендент своевременно не информировал об изменении своих банковских реквизи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ОСЛЕДСТВИЯ ПРИЗНАНИЯ ПРЕТЕНДЕНТА ПОБЕДИТЕЛЕМ ТОРГОВ. ОСНОВАНИЯ УДЕРЖАНИЯ ЗАДАТ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«Организатор торгов» в день проведения торгов подписывает Протокол о результатах торгов. 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 требований с приложением проекта данного договора в соответствии с представленным победителем торгов предложением о цене прав требований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договор уступки прав требования не заключ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СРОК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1. Настоящий договор вступает в силу со дня его подписания сторонами и прекращает свое действие после исполнения Сторонами обязательств по нему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Калуж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2. Настоящий договор составлен в двух экземплярах, имеющих одинаковую юридическую силу, один из которых находится у  Претендента, второй передается «Организатору торгов»  – ООО «ЦМАУ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АДРЕСА И ПЛАТЕЖНЫЕ РЕКВИЗИТЫ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72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тендент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</w:t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р/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_____________________/________________/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ab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1"/>
                <w:szCs w:val="21"/>
              </w:rPr>
              <w:t xml:space="preserve">Организатор торгов: </w:t>
            </w:r>
            <w:r>
              <w:rPr>
                <w:b/>
                <w:sz w:val="21"/>
                <w:szCs w:val="21"/>
                <w:u w:val="single"/>
              </w:rPr>
              <w:t>ООО «ЦМАУ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248000 г. Калуга, пер. Старообрядческий, д.9, оф.162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027115493;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402701001</w:t>
            </w:r>
          </w:p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340270032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1222400003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Калужском отделении №8608 ПАО Сбербанк России, БИК 042908612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10000000061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/Панова Ж.М./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П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ind w:left="19" w:right="-7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1:00Z</dcterms:created>
  <dc:creator>Evgenia</dc:creator>
  <dc:description/>
  <cp:keywords/>
  <dc:language>en-US</dc:language>
  <cp:lastModifiedBy>samsung</cp:lastModifiedBy>
  <cp:lastPrinted>2009-01-21T09:38:00Z</cp:lastPrinted>
  <dcterms:modified xsi:type="dcterms:W3CDTF">2016-01-27T08:25:00Z</dcterms:modified>
  <cp:revision>7</cp:revision>
  <dc:subject/>
  <dc:title>ДОГОВОР О ЗАДАТКЕ Nо</dc:title>
</cp:coreProperties>
</file>