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цес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9130, Калужская обл., с. Перемышль, ул. </w:t>
            </w:r>
            <w:r>
              <w:rPr>
                <w:sz w:val="28"/>
                <w:szCs w:val="28"/>
                <w:lang w:val="en-US"/>
              </w:rPr>
              <w:t>Генерала Трубникова, 23, ОГРН 1024000516022, ИНН 4015003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к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58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х-этажное здание СТОТ пл.6 532,8 кв.м.; Земельный участок пл.15806 кв.м,  (имущество в залоге у ПАО Сбербанк России).Забор из бетонных плит; Забор метал. с воротами,Линия электропередач 2ВЛ-КЛ 10кв; Подстанция трансф.; Трубопровод ; Подстанция; Водопровод; Воздуховоды; Газовый котел АОГВ -35; Пожарный модуль "Буран-М"; Электрофикация; Пристройка для теплогенератора ТАУМ-0,72; Разводка электр.; Газопровод; Пожарная сигн.-я; Эл.котел, узел учета газа. Подробное описание лота во влож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час. 01.02.2016 г. и заканчивается 10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электронной площадки ОАО «Российский аукционный дом» - www.lot-online.ru и подать заявку в электронном виде. Заявка должна содержать сведения, предусмотренные ст. 110 ФЗ «О несостоятельности (банкротстве)» от 26.10.2002 г. №127-ФЗ и Приказом МЭР РФ от 15.02.10 г. №54. К заявке должны прилагаться следующие документы: выписка из ЕГРЮЛ (для юридического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 вносится на расчетный счет организатора торгов. Заявитель вправе направить задаток на указанный счет без представления подписанного договора о задатке  перечисление задатка заявителем считается акцептом размещенного на электронной площадке договора о задатке. Денежные средства, внесенные в счет обеспечения исполнения будущего обязательства по оплате приобретаемого на торгах имущества с целью участия в торгах по продаже имущества должника возвращаются заявителю путем перечисления ему суммы внесенного задатка на указанный им банковский счет в следующих случаях и в следующие сроки: в течение пяти рабочих дней со дня принятия организатором торгов решения об отказе от проведения торгов; в течение пяти рабочих дней со дня поступления организатору торгов, уведомления об отзыве Заявителем заявки на участие в торгах; в течение пяти рабочих дней со дня подписания протокола об определении участников торгов на участие в торгах участнику (ам) торгов, которому (ым) отказано в допуске к участию в торгах; в течение пяти рабочих дней со дня подписания протокола о результатах торгов участникам торгов, которые в них участвовали, но не стали победителями; в течение пяти рабочих дней со дня подписания протокола об определении участников торгов участникам торгов, заявки на участие в которых получены после окончания приема заявок на участие в торгах. Задаток не возвращается в случае, если Заявитель, признанный победителем торгов, уклонится от заключения в установленный срок Договора купли-продажи имущества либо уклонится от оплаты продаваемого на торгах Имущества в срок, установленный заключенным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8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ОАО «Российский аукционный дом» - www.lot-online.ru 15.03.2016г в 14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 путем перечисления денежных средств на расчетный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медиации и антикризисного управления" (ИНН 4027115493, КПП 402701001, адрес: 248000 г. Калуга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ообрядческий, д.9, оф.162, тел. +7(4842)90-60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maut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2:00Z</dcterms:created>
  <dc:creator>Просвирницына Рина</dc:creator>
  <dc:description/>
  <dc:language>en-US</dc:language>
  <cp:lastModifiedBy>samsung</cp:lastModifiedBy>
  <cp:lastPrinted>2010-11-10T17:05:00Z</cp:lastPrinted>
  <dcterms:modified xsi:type="dcterms:W3CDTF">2016-01-27T14:12:00Z</dcterms:modified>
  <cp:revision>2</cp:revision>
  <dc:subject/>
  <dc:title>3</dc:title>
</cp:coreProperties>
</file>