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орговый дом "Центргаз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70, г. Омск, ул. А.Нейбута, 91А, ОГРН 1075543013281, ИНН 55042021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хин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809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6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стема газопроводов, расположенных в г. Исилькуль Омской области, состоящая из: - строительство сетей газоснабжения квартала индивидуальных жилых домов в границах улиц: Партизанская, Большевистская, Заводская, Кибаля, назначение: газоснабжение, площадь: 5364 м; - сети газоснабжения, протяженность 5216 м, адрес: ул. Партизанская, ул. Карла Маркса, ул. Строителей; - сети газоснабжения, назначение: газоснабжение, протяженность 5409 м, адрес: ул. Партизанская, Большевистская, Степная, Лазо, Солнеч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6 г. и заканчивается 10.03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оплатить задаток в установленный срок, зарегистрироваться на электронной площадке и предоставить оператору электронной площадки заявку на участие в торгах с необходимыми документами..  К заявке приложить документы в оригиналах или нотариально заверенных копиях: - для организаций: выписка из ЕГРЮЛ сос сроком выдачи не далее 1 месяца, документ о назначении руководителя, документ об одобрении крупной сделки (при необходимости); - для ИП: выписка из ЕГРИП сос роком выдачи не далее 1 месяца; для физических лиц: паспорт. Представитель заявителя должен иметь документ, подтверждающий соответсвующие полномочия. Иностранные лица предоставляют указанные документы в заверенном переводе на русский язык. В заявке должно быть указано обязательство заявителя соблюдать требования, указанные в сообщении о проведении торгов, а также условия конкурса. Одновременно предоставляется предложения о цене имущества. Условия конкурса: 1) покупатель обязан обеспечить надлежащее содержание и использование газопроводов в соответствии с их целевым использованием; 2) покупатель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а РФ, товары (работы, услуги) по регулируемым ценам (тарифам) и предоставлять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61 0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 Задатки лицам, не являющимися победителями торгов, возвращается в течение 5 рабочих дней  по реквизитам поступ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845000004915 в Омском отделении № 8634 ОАО "Сбербанк России" к/с 30101810900000000673 БИК 045209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805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при условии соблюдения им условий куонкурса. Если несколько заявок содержат одинаковую цену, победителем признается учатник, чья заявка постукпила ранее остальны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г. в 14-00 г. по адресу: г. Омск, ул. М.Жукова, 72/1, оф. 1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 результатах торгов, конкурсный управляющий направляет победителю торгов предложение заключить договор купли-продажи имущества с приложенеим проекта догоора  в соответсвии с представленным победителем торгов предложенеи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 путем перечисления денежных средств на р/с должника 40702810245000095346 в Омском отделении № 8634 ОАО "Сбербанк России" к/с 30101810900000000673, БИК 045209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хин Алекс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201046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0 г. Омск, пр. Менделеева, д. 25а, кв. 29, тел. +791397083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nualex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1-29T06:30:00Z</dcterms:modified>
  <cp:revision>14</cp:revision>
  <dc:subject/>
  <dc:title>3</dc:title>
</cp:coreProperties>
</file>