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2.2016 10:00 - 15.03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дприятияе "№Жилищно-эксплуатацион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асть, г. Таганрог, ул. </w:t>
            </w:r>
            <w:r>
              <w:rPr>
                <w:sz w:val="28"/>
                <w:szCs w:val="28"/>
                <w:lang w:val="en-US"/>
              </w:rPr>
              <w:t>Инструментальная, 25/2, ОГРН 1026102572792, ИНН 6154070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вченко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968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остов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Насосная,  расположенная по адресу г. Таганрог, пер. Контрольный 6, пл.91 кв.м., кад. №61:58:0001155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15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должна соответствовать требованиям, установленным ст. 110 ФЗ №127-ФЗ «О несостоятельности (банкротстве)», Приказом Минэкономразвития РФ от 15.02.2010 г. №54, содержать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в размере 20% от цены  предложения должен поступить за 2 рабочих дня до даты подачи заявки на расчетный счет МУП «ЖЭУ»  40602810000500000021 филиал №5 ОАО КБ «Центр-инвест» г. Таганрог, к/с 30101810700000000993, БИК 046013993.МУП «ЖЭУ» (347900, Ростовская область, г. Таганрог, ул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Инструментальная, 25/2,ИНН/КПП 6154070665/615401001, ОГРН 1026102572792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ет МУП «ЖЭУ»  40602810000500000021 филиал №5 ОАО КБ «Центр-инвест» г. Таганрог, к/с 30101810700000000993, БИК 046013993.МУП «ЖЭУ» (347900, Ростовская область, г. Таганрог, ул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струментальная, 25/2,ИНН/КПП 6154070665/615401001, ОГРН 10261025727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867 7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10:0 (867 723.3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80 950.97 руб.) - 1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6 в 10:0 (694 178.64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10:0 (607 406.31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520 633.98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433 861.65 руб.) - 29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6 в 10:0 (347 089.32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10:0 (260 316.99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10:0 (173 544.66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6 772.33 руб.) - 15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дведение итогов на сайте ЭТП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 который заключает конкурсный управляющий с победителем торгов в течение 10 дней с даты подписания протокола о результатах проведения торгов. В случае отказа или уклонения победителя торгов от подписания данного договора внесенный задаток ему не возвращается и конкурсный управляющий вправе предложить заключить договор участнику торгов, чьё предложение было следующим после победителя торгов. Оплата в соответствии с договором должна быть осуществлена покупателем в течение 30 дней со дня подписания этого договора на р/с должника: МУП «ЖЭУ» (р/с 40602810000500000018 филиал №5 ОАО КБ «Центр-инвест» г. Таганрог, к/с 30101810700000000993, БИК 046013993). Имущество переходит покупателю только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П «ЖЭУ» (р/с 40602810000500000018 филиал №5 ОАО КБ «Центр-инвест» г. Таганрог, к/с 30101810700000000993, БИК 046013993). МУП «ЖЭУ» (347900, Ростовская область, г. Таганрог, ул. Инструментальная, 25/2,ИНН/КПП 6154070665/615401001, ОГРН 10261025727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равченко Андрей Витальевич (ИНН 614105935555, КПП , адрес: 34688, РО, г. Батайс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Ленина 23, тел. 89281663037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-v-kravchenko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1-29T06:46:00Z</dcterms:modified>
  <cp:revision>2</cp:revision>
  <dc:subject/>
  <dc:title>3</dc:title>
</cp:coreProperties>
</file>