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702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открытых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НПП «Эксклюзив» (454091, Челябинская область, г. Челябинск, площадь Революции, д. 7, оф.404, ИНН 7411017003, ОГРН 1027400776017)  на ЭТП ОАО «Российский аукционный дом» (ОГРН1097847233351, ИНН7838430413) по адресу http://lot-online.ru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     </w:t>
        <w:tab/>
        <w:t xml:space="preserve"> 1.2. «Претендент» передает, а «Организатор торгов» принимает задаток в сумме __________ рублей. Задаток передается в обеспечение исполнения следующих обязательств:</w:t>
      </w: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 НПП «Эксклюзив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Гавришова Максима Васи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П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6-01-25T10:26:00Z</dcterms:modified>
  <cp:revision>10</cp:revision>
  <dc:subject/>
  <dc:title>Договор задатка №</dc:title>
</cp:coreProperties>
</file>