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6 10:00 - 22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Научно-практическое предприятие «Эксклюзи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, Челябинская область, г. Челябинск, площадь Революции, д. 7, оф.404, ОГРН 1027400776017, ИНН 7411017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sq суд Челябинской области, дело о банкротстве А761309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sq суд Челябинской области Решение от 03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 однокомнатная квартира, общей площадью 43,5 кв.м., месторасположение: Челябинская область, Сосновский район, п. Рощино, ул. Фабричная, д. 2а, кв. 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 однокомнатная квартира, общей площадью 40,3 кв.м., месторасположение: Челябинская область, г. Челябинск, ул. Рождественского, д. 7-б, кв. 112 Кадастровый (или условный) номер: 74-74-01/028/2012-33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6 г. и заканчивается 22.04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лотам вносится не позднее последнего дня действия периода торгов, на котором подана заявка на участие в торгах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на р/с № 40802810101000013080 в П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7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10:0 (1 270 800.00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10:0 (1 232 676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94 552.00 руб.) - 0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6 в 10:0 (1 156 428.00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10:0 (1 741 500.00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10:0 (1 689 255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637 010.00 руб.) - 0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6 в 10:0 (1 584 765.00 руб.) - 22.04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9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6-01-29T09:19:00Z</dcterms:modified>
  <cp:revision>2</cp:revision>
  <dc:subject/>
  <dc:title>3</dc:title>
</cp:coreProperties>
</file>