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Новочебоксарск               </w:t>
        <w:tab/>
        <w:t xml:space="preserve">                                                                    «___» _________ 2016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ООО «Управляющая компания Новэк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арамонов Юрий Николаевич, действующий на основании решения Арбитражного суда Чувашской  Республики от 06.02.2015г. по делу №А79-6004/2014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открытых торгах в форме аукциона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дата проведения торгов: 15.03.2016г. 10 час. 00 мин., по продаже имущественных прав ООО «УК Новэк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20 % от начальной продажной цены лота в сумме  __________(_______________________) рублей на счет Организатора  в качестве  задатка за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уступку прав требования </w:t>
      </w:r>
      <w:r>
        <w:rPr>
          <w:sz w:val="22"/>
          <w:szCs w:val="22"/>
        </w:rPr>
        <w:t>ООО «УК Новэк» за Лот №____:  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. Срок для его внесения - срок, обеспечивающий его поступление на счет до даты окончания приема заявок на участие в продаже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уступки прав требования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4. Вкладчику, признанному победителем торгов и заключившему  с Организатором договор </w:t>
      </w:r>
      <w:r>
        <w:rPr>
          <w:color w:val="000000"/>
          <w:sz w:val="22"/>
          <w:szCs w:val="22"/>
        </w:rPr>
        <w:t>уступки прав требования</w:t>
      </w:r>
      <w:r>
        <w:rPr>
          <w:sz w:val="22"/>
          <w:szCs w:val="22"/>
        </w:rPr>
        <w:t xml:space="preserve">,  сумма задатка не возвращается и учитывается Организатором как внесенный Вкладчиком первоначальный платеж в соответствии с договором </w:t>
      </w:r>
      <w:r>
        <w:rPr>
          <w:color w:val="000000"/>
          <w:sz w:val="22"/>
          <w:szCs w:val="22"/>
        </w:rPr>
        <w:t>уступки прав требования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ОО «Управляющая компания Новэ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9960, Чувашская Республик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Новочебоксарск, ул. Строителей, д. 44, офис 2 ИНН/КПП 2124028845/2124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ГРН 1082124000342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/ф.  (8352)64-18-12, 8962600041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/с 40702810800000021375 АКБ «Чувашкредитпромбанк» ПАО г. Чебоксары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/с 30101810200000000725, БИК 04970672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 2016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____» ____________ 2016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7:00Z</dcterms:created>
  <dc:creator>Владелец</dc:creator>
  <dc:description/>
  <cp:keywords/>
  <dc:language>en-US</dc:language>
  <cp:lastModifiedBy>admin</cp:lastModifiedBy>
  <cp:lastPrinted>2011-08-04T10:12:00Z</cp:lastPrinted>
  <dcterms:modified xsi:type="dcterms:W3CDTF">2016-01-29T06:33:00Z</dcterms:modified>
  <cp:revision>4</cp:revision>
  <dc:subject/>
  <dc:title>Д О Г О В О Р</dc:title>
</cp:coreProperties>
</file>