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Общество с ограниченной ответственностью "Управляющая компания Новэк",  429960, Чувашская Республика, г. Новочебоксарск, ул. Строителей, д.44, офис 2, ОГРН 1082124000342, ИНН 2124028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А79-600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06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торгов (Задолженность по оплате жилого помещения, коммунальных услуг перед ООО «УК Новэк»)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Дебиторская задолженность в размере 4773840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Дебиторская задолженность в размере 4887477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Дебиторская задолженность в размере 4955821,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: Дебиторская задолженность в размере 5002643,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: Дебиторская задолженность в размере 4919361,5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: Дебиторская задолженность в размере 4367483,9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Дебиторская задолженность в размере 4933439,6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: Дебиторская задолженность в размере 4840053,0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: Дебиторская задолженность в размере 4895584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: Дебиторская задолженность в размере 4921101,8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: Дебиторская задолженность в размере 4888956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: Дебиторская задолженность в размере 5099308,0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: Дебиторская задолженность в размере 5231052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: Дебиторская задолженность в размере 4915922,1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: Дебиторская задолженность в размере 5031028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: Дебиторская задолженность в размере 5162324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: Дебиторская задолженность в размере 2628831,9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1.02.2016г.  10:00 и заканчивается 09.03.2016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Порядок оформления участия в торгах, перечень документов участника и требования к оформлению указаны в прикрепленном файле Приложение №1 (Дополнительный документ 1)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4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3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4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: 4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: 4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: 50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: 39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: 3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: 4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: 4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: 39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: 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: 46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: 5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: 5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: 4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: 2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в течение срока приема заявок до 16-00 час. 09.03.2016г. должен внести задаток на основной расчетный счет ООО «УК Новэк»: р/с 40702810800000021375 АКБ «Чувашкредитпромбанк» ПАО г. Чебоксары, к/с 30101810200000000725, БИК 049706725. В случае, если Победитель не признан победителем аукциона возврат задатка, в течение пяти рабочих дней со дня подписания протокола о результатах проведения торгов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основной расчетный счет ООО «УК Новэк»: р/с 40702810800000021375 АКБ «Чувашкредитпромбанк» ПАО г. Чебоксары, к/сч 30101810200000000725, БИК 049706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2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19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2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: 2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2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2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1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19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2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: 2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19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2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: 2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: 25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6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7: 1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11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: 11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: 9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: 10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: 11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: 13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: 12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: 12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: 6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: 9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: 10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: 10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: 11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: 12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: 9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: 9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: 10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подведения результатов торгов - в течение трех часов после окончания торгов. Место подведения результатов торгов - электронная площадка О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 В течение пяти дней с даты подписания протокола Организатор торгов направляет победителю торгов предложение заключить договор уступки  прав требований. Победитель торгов обязан подписать указанный договор в течение пяти дней с даты его получения. В случае, если на дату заключения договора  уступки прав требования с победителем торгов дебиторская задолженность погашена частично, то продажная цена лота по договору уступки прав требований по данному лоту подлежит уменьшению пропорционально погашенной сумме и оформляется дополнительным соглашением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 соответствии с договором уступки прав требования должна быть осуществлена в течение 30 календарных дней со дня подписания этого договора по следующим реквизитам: р/с 40702810800000021375 АКБ «Чувашкредитпромбанк» ПАО г. Чебоксары, к/с 30101810200000000725, БИК 049706725. Переход права требования осуществляется только после полной оплаты прав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 64-18-12,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6 года в газете «Коммерсантъ» и 29.01.2016г. в газете «Советская Чувашия». Дата публикации на ЕФРСБ - 29.01.2016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2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6-01-29T11:55:00Z</dcterms:modified>
  <cp:revision>6</cp:revision>
  <dc:subject/>
  <dc:title>3</dc:title>
</cp:coreProperties>
</file>