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en-US"/>
        </w:rPr>
        <w:t>Договор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en-US"/>
        </w:rPr>
        <w:t>уступки права требования №___</w:t>
      </w:r>
    </w:p>
    <w:p>
      <w:pPr>
        <w:pStyle w:val="Normal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 w:eastAsia="en-US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t xml:space="preserve">             </w:t>
      </w:r>
      <w:r>
        <w:rPr>
          <w:sz w:val="21"/>
          <w:szCs w:val="21"/>
          <w:lang w:val="en-US" w:eastAsia="en-US"/>
        </w:rPr>
        <w:t>г. Новочебоксарск</w:t>
        <w:tab/>
        <w:t xml:space="preserve">                               </w:t>
        <w:tab/>
        <w:tab/>
        <w:tab/>
        <w:t xml:space="preserve">          </w:t>
        <w:tab/>
        <w:tab/>
        <w:t>«___» ___________ 2016 г.</w:t>
      </w:r>
    </w:p>
    <w:p>
      <w:pPr>
        <w:pStyle w:val="Heading"/>
        <w:ind w:firstLine="72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ind w:firstLine="72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Общество с ограниченной ответственностью «Управляющая компания «Новэк», в лице конкурсного управляющего Парамонова Юрия Николаевича, действующего на основании решения Арбитражного суда Чувашской  Республики от 06.02.2015г. по делу №А79-6004/2014, именуемое  в  дальнейшем «Первоначальный кредитор», с одной  стороны,  и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2"/>
          <w:szCs w:val="22"/>
        </w:rPr>
        <w:t xml:space="preserve">и _______________________________________________________________________________, именуемое (-ый, -ая) в дальнейшем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Новый кредитор</w:t>
      </w:r>
      <w:r>
        <w:rPr>
          <w:bCs/>
          <w:sz w:val="24"/>
          <w:szCs w:val="24"/>
        </w:rPr>
        <w:t>»</w:t>
      </w:r>
      <w:r>
        <w:rPr>
          <w:sz w:val="22"/>
          <w:szCs w:val="22"/>
        </w:rPr>
        <w:t>, в лице _________________________________, действующего на основании _____________________________________________________________, с другой стороны, заключили настоящий договор о нижеследующем: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В соответствии с настоящим договором «Первоначальный Кредитор» на возмездной основе передает, а «Новый кредитор», являющийся победителем торгов согласно протокола о подведении итогов торгов по продаже дебиторской задолженности от  «___» _______2016 г. по результатам реализации лота №_____, выставленного на продажу ООО «УК Новэк» на торгах в форме открытого аукциона с открытой формой подачи цены предложения, принимает право требования к должникам согласно приложения №1 к договору в размере </w:t>
      </w:r>
      <w:r>
        <w:rPr>
          <w:sz w:val="22"/>
          <w:szCs w:val="22"/>
        </w:rPr>
        <w:t xml:space="preserve">_____________ </w:t>
      </w:r>
      <w:r>
        <w:rPr>
          <w:sz w:val="24"/>
          <w:szCs w:val="24"/>
        </w:rPr>
        <w:t>рублей.</w:t>
      </w:r>
    </w:p>
    <w:p>
      <w:pPr>
        <w:pStyle w:val="TextBodyIndent"/>
        <w:tabs>
          <w:tab w:val="clear" w:pos="708"/>
          <w:tab w:val="left" w:pos="180" w:leader="none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рава требования основаны на документах  указанных в Приложении № 2 к договору, которое является неотъемлемой частью договора. </w:t>
      </w:r>
    </w:p>
    <w:p>
      <w:pPr>
        <w:pStyle w:val="TextBodyIndent"/>
        <w:tabs>
          <w:tab w:val="clear" w:pos="708"/>
          <w:tab w:val="left" w:pos="180" w:leader="none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К «Новому кредитору» переходят все права «Первоначального Кредитора», вытекающие из указанных обязательств, в объеме и на условиях, существующих на момент заключения договора.</w:t>
      </w:r>
    </w:p>
    <w:p>
      <w:pPr>
        <w:pStyle w:val="TextBodyIndent"/>
        <w:tabs>
          <w:tab w:val="clear" w:pos="708"/>
          <w:tab w:val="left" w:pos="180" w:leader="none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Первоначальный Кредитор с момента полной оплаты передаваемых прав требований передает Новому кредитору все имеющиеся у него в наличии правоустанавливающие документы, включая, но не ограничиваясь документами, указанными в Приложении № 2 к договору. «Первоначальный Кредитор» также обязан сообщить «Новому кредитору» все сведения, имеющие значение для осуществления последним своих прав кредитора по указанному договору уступки права требования.</w:t>
      </w:r>
    </w:p>
    <w:p>
      <w:pPr>
        <w:pStyle w:val="TextBodyIndent"/>
        <w:tabs>
          <w:tab w:val="clear" w:pos="708"/>
          <w:tab w:val="left" w:pos="18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С момента  полной оплаты за уступленные права требования Новый кредитор приобретает права требования, вытекающее из настоящего договора, и наделяется всеми правами Первоначального Кредитора по отношению к должникам, что включает в себя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аво требовать от Должников погашения имеющейся задолженности в полном объеме, подтвержденном переданными «Первоначальным кредитором» документами;          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право взыскания в судебном порядке штрафов, пеней, неустоек, процентов и иных мер ответственности, предусмотренных договором и законом за ненадлежащее исполнение или неисполнение обязательства со всеми правами, предоставленными законом истцу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 право принудительного исполнения решения суда по взысканию с должников задолженности со всеми правами, предоставленными взыскателю по исполнительному производству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 также иные права, принадлежащие «Первоначальному Кредитору» в соответствии с действующим законодательством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С момента получения  Должниками уведомления о произошедшей уступке права требования исполнение им своего обязательства по оплате задолженности первоначальному кредитору ООО «УК Новэк» - считается ненадлежащим. «Новый кредитор» обязан уведомить Должников о перемене лиц в обязательствах.  Моментом надлежащего исполнения обязанности «Нового кредитора» об уведомлении Должника считается штамп почтового отправления  в адрес Должника или отметка в получении должником (его представителем) уведомления под расписку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«</w:t>
      </w:r>
      <w:r>
        <w:rPr>
          <w:rFonts w:cs="Times New Roman" w:ascii="Times New Roman" w:hAnsi="Times New Roman"/>
          <w:sz w:val="24"/>
          <w:szCs w:val="24"/>
        </w:rPr>
        <w:t xml:space="preserve">Первоначальный Кредитор» отвечает перед «Новым кредитором» за недействительность передаваемых прав требований, но не отвечает за неисполнение данного требования Должником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За неисполнение или ненадлежащее исполнение своих обязательств по настоящему договору стороны несут  ответственность в соответствии с действующим законодательством Российской Федерации. 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подлинных экземплярах, имеющих одинаковую юридическую силу. Договор вступает в силу с момента его подписания и действует до полного исполнения сторонами своих обязательств по договору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За уступленные права требования «Новый кредитор» оплачивает на расчетный счет «Первоначального кредитора» ___________________________________ рублей в течение 30 дней со дня подписания настоящего договора (сумма установлена на основании протокола о результатах открытых торгов №____ от _______ г.). В счет оплаты за уступленные права требования засчитывается уплаченный при подаче заявки на участие в торгах задаток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В случае нарушения «Новым кредитором» сроков оплаты по настоящему договору, а также неполной оплаты, «Первоначальный Кредитор» вправе отказаться от исполнения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4"/>
        <w:ind w:left="567" w:hanging="0"/>
        <w:rPr/>
      </w:pPr>
      <w:r>
        <w:rPr>
          <w:b/>
          <w:szCs w:val="24"/>
          <w:u w:val="single"/>
        </w:rPr>
        <w:t>Реквизиты сторон</w:t>
      </w:r>
      <w:r>
        <w:rPr>
          <w:b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ОНАЧАЛЬНЫЙ КРЕДИТОР: 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ООО «Управляющая компания Новэк», Юридический адрес: 429960, Чувашская Республика,                                  г. Новочебоксарск, ул. Строителей, дом 44, офис 2, ИНН/КПП 2124028845/212401001, ОГРН 1082124000342, т/ф.  (8352)64-18-12, 896260004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с 40702810800000021375 АКБ «Чувашкредитпромбанк» ПАО г.Чебоксары, к/с 30101810200000000725, БИК 049706725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ОВЫЙ КРЕДИТОР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Первоначальный Кредитор»: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Новэк»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Ю.Н. Парамонов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Новый кредитор»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/___________________</w:t>
            </w:r>
          </w:p>
        </w:tc>
      </w:tr>
    </w:tbl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6168"/>
        <w:gridCol w:w="2217"/>
      </w:tblGrid>
      <w:tr>
        <w:trPr>
          <w:trHeight w:val="68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4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, руб.</w:t>
            </w:r>
          </w:p>
        </w:tc>
      </w:tr>
      <w:tr>
        <w:trPr>
          <w:trHeight w:val="4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709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298" w:before="5" w:after="0"/>
      <w:outlineLvl w:val="0"/>
    </w:pPr>
    <w:rPr>
      <w:color w:val="000000"/>
      <w:spacing w:val="-1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center" w:pos="4929" w:leader="none"/>
        <w:tab w:val="left" w:pos="8310" w:leader="none"/>
      </w:tabs>
      <w:ind w:left="74" w:firstLine="567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hanging="0"/>
      <w:outlineLvl w:val="3"/>
    </w:pPr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ragraph">
    <w:name w:val="paragraph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389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54:00Z</dcterms:created>
  <dc:creator>HomeUsePC</dc:creator>
  <dc:description/>
  <cp:keywords/>
  <dc:language>en-US</dc:language>
  <cp:lastModifiedBy>admin</cp:lastModifiedBy>
  <cp:lastPrinted>2012-02-28T10:34:00Z</cp:lastPrinted>
  <dcterms:modified xsi:type="dcterms:W3CDTF">2016-01-29T06:29:00Z</dcterms:modified>
  <cp:revision>5</cp:revision>
  <dc:subject/>
  <dc:title>Договор</dc:title>
</cp:coreProperties>
</file>