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exact" w:line="240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1</w:t>
      </w:r>
    </w:p>
    <w:p>
      <w:pPr>
        <w:pStyle w:val="ConsPlusNonformat"/>
        <w:spacing w:lineRule="exact" w:line="24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spacing w:lineRule="exact" w:line="24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рядок оформления участия в торгах, </w:t>
      </w:r>
    </w:p>
    <w:p>
      <w:pPr>
        <w:pStyle w:val="ConsPlusNonformat"/>
        <w:spacing w:lineRule="exact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 документов участника и требования к оформлению</w:t>
      </w:r>
    </w:p>
    <w:p>
      <w:pPr>
        <w:pStyle w:val="ConsPlusNonformat"/>
        <w:spacing w:lineRule="exact" w:line="24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торгах заявитель в течение срока приема заявок до 16-00 час. 09.03.2016г. должен внести задаток на основной расчетный счет ООО «УК Новэк»: р/с 40702810800000021375 АКБ «Чувашкредитпромбанк» ПАО г. Чебоксары, к/сч 30101810200000000725, БИК 049706725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К участию в торгах допускаются юридические и физические лица, зарегистрированные на электронной торговой площадке, подавшие в электронной форме заявку и необходимые документы и внесшие задаток. Заявки на участие в торгах представляются оператору электронной площадки ОАО «Российский аукционный дом», размещенной в сети «Интернет» по адресу: https://lot-online.ru, которая должна содержать: 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я в торгах выписку из ЕГРЮЛ/ЕГРИП или засвидетельствованную в нотариальном порядке копию такой выписки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/учредительными документами юридического лица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документ, подтверждающий полномочия лица на осуществление действий от имени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Указанные документы и сведения должны быть представлены в форме электронного сообщения, подписанного электронной цифровой подписью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начала представления предложения о цене имущества - дата начала торгов на электронной площадке. Время начала и время окончания представления предложения о цене имущества определяется в соответствии с пунктом 6.4. Приказа Минэкономразвития от 15.02.2010 №54. Победителем торгов признается участник, предложивший в ходе торгов наиболее высокую цену за Лот. В случае, если была предложена цена имущества равная цене имуществ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дведения результатов торгов - в течение трех часов после окончания торгов. Место подведения результатов торгов - электронная площадка ОАО «Российский аукционный дом». По результатам торгов оператор электронной площадки составляет протокол о результатах проведения торгов и направляет его организатору торгов для утверждения. Организатор торгов утверждает протокол и направляет его оператору электронной площадки, последний размещает его на электронной площадке, направляет всем участникам торгов. В течение пяти дней с даты подписания протокола Организатор торгов направляет победителю торгов предложение заключить договор уступки  прав требований.  Победитель торгов обязан подписать указанный договор в течение пяти дней с даты его получения. Оплата в соответствии с договором уступки прав требования должна быть осуществлена в течение 30 календарных дней со дня подписания этого договора по следующим реквизитам: р/с 40702810800000021375 АКБ «Чувашкредитпромбанк» ПАО г. Чебоксары, к/сч 30101810200000000725 БИК 049706725. Переход права требования осуществляется только после полной оплаты прав требования. В случае, если на дату заключения договора уступки прав требования с победителем торгов дебиторская задолженность погашена частично, то продажная цена лота по договору уступки прав требований по данному лоту подлежит уменьшению пропорционально погашенной сумме и оформляется дополнительным соглашением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B476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00:00Z</dcterms:created>
  <dc:creator>admin</dc:creator>
  <dc:description/>
  <dc:language>en-US</dc:language>
  <cp:lastModifiedBy>admin</cp:lastModifiedBy>
  <dcterms:modified xsi:type="dcterms:W3CDTF">2016-01-29T10:00:00Z</dcterms:modified>
  <cp:revision>2</cp:revision>
  <dc:subject/>
  <dc:title/>
</cp:coreProperties>
</file>