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16 08:00 - 19.02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шикян Карапет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70000596968, ИНН 772505795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464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помещение № 38, общей площадью 628,2 кв.м. расположенное в здании по адресу: г. Челябинск, Бугурусланский пер., д. 3, кадастровый (или условный) номер 74-74-01/368/2011-116; - Незавершенный строительством объект, назначение: нежилое, общая площадь: 1913,3 кв.м., этаж 2, адрес (местоположение): г. Челябинск, улица Дербентская, дом 46, кадастровый (или условный) номер 74:36:03 08 25:02:035136:1002/А1А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6 г. и заканчивается 19.02.201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c 31.01.2016г. с 08 час. 00 мин. по 19.02.2016г. до 08 час. 00 мин.  Для участия в торгах необходимо: Заключить договор о задатке (размещен на ЭТП), внести задаток в срок, обеспечивающий его поступление до даты окончания приема заявок на участие в торгах на специальный счет №40802810807520011415, Южноуральский филиал ПАО «ЧЕЛИНДБАНК», БИК 047501711, к/с №30101810400000000711; получатель: ИП Ишикян К.О. ИНН 772505795719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идического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 лота, действующей в период подачи заявки..  задаток вносится на специальный счет № 40802810807520011415, Южноуральский филиал ПАО «ЧЕЛИНДБАНК», БИК 047501711, к/с № 30101810400000000711; получатель: ИП Ишикян К.О. ИНН 772505795719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цены лота, действующей в период подачи заявки..  задаток вносится на специальный счет № 40802810807520011415, Южноуральский филиал ПАО «ЧЕЛИНДБАНК», БИК 047501711, к/с № 30101810400000000711; получатель: ИП Ишикян К.О. ИНН 77250579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127 2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8:0 (16 127 268.25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8:0 (15 205 710.06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8:0 (14 284 151.88 руб.) - 0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 в 8:0 (13 362 593.69 руб.) - 11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6 в 8:0 (12 441 035.51 руб.) - 1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8:0 (11 519 477.32 руб.) - 19.0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: победителем признается участник торгов, первым предоставивший в установленный срок заявку на участие в торгах, содержащую цену продажи имущества не ниже начальной цены продажи, установленной для определенного периода проведения торгов. Подведение итогов торгов и определение победителя торгов, при наличии поданных претендентами заявок, производится в последний день периода действия цены предложения по продаже имущества, в котором подана перва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КПП , адрес: 454126, г. Челябинск, а/я 10738, тел. 8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1-30T15:00:00Z</dcterms:modified>
  <cp:revision>15</cp:revision>
  <dc:subject/>
  <dc:title>3</dc:title>
</cp:coreProperties>
</file>