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6 09:00 - 10.05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, Екатеринбург г, Колмогорова ул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-210930 (Х637УА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071 (Р035НВ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грегат BITZER ZCC-40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ера холодильн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рефрижератор SOR IBERIKA 2000 г (АК 0543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HELI CPD15С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грегат среднетемпературный 4 ЕС-6,2 Y с регулятором производительности и щитом управления+конденсатор с вентиляторами LНQ-1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грегат среднетемпературный BITZER 4 DC-7,2Y-40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грегат среднетемпературный BITZER 4 ЕС-2,2Y-40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итрина холодильная  Виолета ВС 15-1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трина холодильная  пристенная Виолета ВС15 2600(0+7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рессорно-ресиверный агрегат Bitzer 4CC -9.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ебель офисн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еллаж (Линия компактная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еллаж (Линия компактная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еллаж (Линия компактная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еллаж (Линия компактная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Холодильная  машина BITZER 2ЕС 3.2-40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лектропогрузчик Komatsu FB15-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андем Bitzer №3 4G 202 40P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андем Bitzer №4 4G 202 40P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номная система вентиляции с механическим способом побуждени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плектная холод.машина Bitzer RM 22EC-2.2Y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иния холодильных витрин Титанимум (ВС5-200+ВС5-УВ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мплектная холод.машина Bitzer RM 22EC-2.2Y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Холодильная пристен горка SIRIUS75MP216V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Холодильная пристен горка SIRIUS75MP216V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Холодильная витрина среднетемпературная OSCARTIELLE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чиститель канализации Евробион-20-R-Стандарт с герконовым датчиком уровня,дополнительной встроенной емкостью и насосом Wilo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"Купава" 813270 (трейлер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"Купава" 813270 (трейлер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Холодильная витрина среднетемпературная OSCARTIELLE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тяж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"Komfovent Rego 2000" HE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ароконвектома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итрина низкотемпературная Европа 200 (с углом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итрина холодильная OSCARTIELLE (4 полки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итрина холодильная OSCARTIELLE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Холодильная витрина Mercury (1 раздел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Холодильная витрина Mercury (1 раздел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Холодильная витрина Mercury (2 раздела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Холодильная пристен горка OSCARTIELLE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плектная холод.машина Bitzer RM 22DC-2.2Y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обиль ЗИЛ 5301 ЕО  Р607В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ппликатор MECTEC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ркиратор 200-0405-106 Willett405 в комплекте (подвал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ркировочный принтер Domino A320i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ркировочный принтер Domino A320i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 "Купава" 813270 (трейлер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"Купава" 813270 (трейлер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анспортер модульный 350. 15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анспортер объединяющий пластинчатый 350. 15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Штабелёр самоходный EOSlift T16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плектная холод.машина Bitzer RM 22EC-2.2Y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ечь ротационная электрическая РТ-100Э(ротационная хлебопекарная печь с электрообогревом RT-100E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обиль KIA К-360011 (А512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обиль KIA К-360011 WE5112 (А511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мплектная холод.машина Bitzer RM 4ЕC-2.2Y-40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грегат среднетемпературный 4NES-20Y-40P с регулятором производительности, щитом управления и малошумным конденсатором CG63L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Холодильный компрессор BITZER 2GC-2.2-40S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6 г. и заканчивается 10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10 % от начальной цены продажи для каждого этапа торгов. Реквизиты для перечисления задатка: Общество с ограниченной ответственностью ООО «Фортэк-97», р/с 40702810462130002090 в ПАО КБ «УБРИР» 620014, г. Екатеринбург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акко и Ванцетти, д. 67 к/с 30101810900000000795 в Уральском ГУ Банка России БИК 046577795 ИНН 6608008004 КПП 667101001. Назначение платежа: «задаток для участия в торгах по продаже н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: Общество с ограниченной ответственностью ООО «Фортэк-97», р/с 40702810462130002090 в ПАО КБ «УБРИР» 620014, г. Екатеринбург, ул. Сакко и Ванцетти, д. 67 к/с 30101810900000000795 в Уральском ГУ Банка России БИК 046577795 ИНН 6608008004 КПП 667101001. Назначение платежа: «задаток для участия в торгах по продаже н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8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49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9 03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7 54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2 1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3 5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6 7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5 5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2 2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2 2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72 2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2 2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5 6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46 21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53 6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53 71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24 36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14 39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0 23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7 98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26 46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6 46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3 0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4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31 64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29 13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23 0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23 0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23 0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21 57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85 25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3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5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33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44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44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5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36 41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40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89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61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7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61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47 95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34 9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21 85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08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95 7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82 7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69 65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56 6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43 55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30 5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17 45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4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91 35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8 3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5 2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2 2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9 15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6 1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3 0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1 8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7 21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2 62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8 03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3 44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8 8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4 26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9 67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5 08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50 49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 9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1 31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 72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2 13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 54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 9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 36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 77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 18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 59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1 8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7 21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2 62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8 03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3 44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8 8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4 26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9 67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5 08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50 49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 9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1 31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 72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2 13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 54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 9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 36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 77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 18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 59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36 700.85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29 865.81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23 030.7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16 195.73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09 360.69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02 525.6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95 690.61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88 855.57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82 020.53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5 185.49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8 350.45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61 515.41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4 680.3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7 845.33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41 010.29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4 175.25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7 340.21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0 505.17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3 670.1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835.09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05 509.6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00 234.12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94 958.6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89 683.1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84 407.68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79 132.2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73 856.72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68 581.2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63 305.76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58 030.28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52 754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7 479.32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2 203.8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6 928.3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1 652.88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6 377.4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1 101.92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5 826.4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0 550.96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5 275.48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72 264.1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58 650.9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45 037.7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31 424.5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17 811.3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04 198.14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90 584.9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76 971.7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63 358.5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49 745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36 132.09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22 518.8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8 905.6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95 292.4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81 679.2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8 066.04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4 452.8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40 839.6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7 226.41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3 613.2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72 264.1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58 650.9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45 037.7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31 424.5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17 811.3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04 198.14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90 584.9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76 971.7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63 358.5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49 745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36 132.09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22 518.8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8 905.6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95 292.4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81 679.2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8 066.04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4 452.8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40 839.6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7 226.41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3 613.2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72 264.1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58 650.9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45 037.7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31 424.5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17 811.3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04 198.14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90 584.9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76 971.7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63 358.5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49 745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36 132.09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22 518.8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8 905.6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95 292.4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81 679.2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8 066.04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4 452.8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40 839.6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7 226.41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3 613.2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72 264.1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58 650.9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45 037.7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31 424.5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17 811.3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04 198.14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90 584.9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76 971.7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63 358.5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49 745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36 132.09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22 518.8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8 905.6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95 292.4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81 679.2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8 066.04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4 452.8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40 839.6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7 226.41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3 613.2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35 696.8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28 911.96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22 127.12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15 342.2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08 557.44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01 772.6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94 987.76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88 202.9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81 418.0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4 633.24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7 84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61 063.56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4 278.72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7 493.8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40 709.04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3 924.2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7 139.36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0 354.5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3 569.6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784.84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646 218.41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613 907.4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581 596.5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549 285.65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516 974.73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484 663.81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452 352.89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420 041.97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387 731.05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355 420.13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323 109.21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290 798.29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258 487.3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226 176.45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193 865.53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161 554.61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29 243.69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96 932.77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64 621.85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32 310.93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89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79 55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70 1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60 65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51 2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41 7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32 3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22 85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13 4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03 95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94 5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85 05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75 6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6 15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6 7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7 2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7 8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8 35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8 9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9 4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53 616.95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40 936.1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28 255.25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15 574.4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02 893.5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90 212.7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77 531.85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64 851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52 170.15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9 489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26 808.45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14 127.6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1 446.75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8 765.9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6 085.0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3 404.2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0 723.35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8 042.5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5 361.65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2 680.8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453 713.54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431 027.86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408 342.18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385 656.5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362 970.8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340 285.14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317 599.46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294 913.7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272 228.1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249 542.42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226 856.7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204 171.06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81 485.3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158 799.7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136 114.0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113 428.34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90 742.66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68 056.9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45 371.3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22 685.62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324 361.77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308 143.6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91 925.59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75 707.5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59 489.41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43 271.32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227 053.2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210 835.1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94 617.05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78 398.96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62 180.87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45 962.7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29 744.69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113 526.6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97 308.51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81 090.42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64 872.3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48 654.2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32 436.15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6 218.06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14 395.2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03 675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92 955.7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82 235.9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71 516.2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60 796.4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50 076.7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39 356.9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28 637.1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17 917.42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07 197.66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96 477.9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85 758.1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75 038.3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64 318.6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3 598.8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2 879.1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2 159.3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1 439.5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0 719.82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0 237.97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5 726.07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1 214.17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6 702.27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2 190.37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7 678.47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3 166.57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8 654.67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4 142.77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9 630.87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 118.97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0 607.07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 095.1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1 583.27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 071.37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 559.47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 047.57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 535.67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 023.77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 511.87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57 981.37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50 082.3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42 183.23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34 284.1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26 385.09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18 486.02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10 586.95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02 687.8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94 788.8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86 889.74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78 990.67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71 091.6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63 192.53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55 293.4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47 394.39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9 495.32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1 596.25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3 697.1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5 798.11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7 899.04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6 467.93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20 144.53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3 821.13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7 497.73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01 174.33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4 850.93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8 527.5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82 204.13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5 880.73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9 557.33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3 233.93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6 910.53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0 587.13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4 263.73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7 940.33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1 616.93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5 293.5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970.13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646.7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323.33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6 467.93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20 144.53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3 821.13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7 497.73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01 174.33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4 850.93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8 527.5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82 204.13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5 880.73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9 557.33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3 233.93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6 910.53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0 587.13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4 263.73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7 940.33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1 616.93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5 293.5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970.13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646.7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323.33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3 020.08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16 869.0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0 718.08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4 567.0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98 416.08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2 265.08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6 114.0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79 963.0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3 812.0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7 661.08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1 510.08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5 359.0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9 208.0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3 057.0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6 906.08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0 755.0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4 604.0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453.0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302.0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151.08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44 892.38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37 647.76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30 403.1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23 158.52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15 913.9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08 669.28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01 424.66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94 180.0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86 935.42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9 690.8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72 446.18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65 201.56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7 956.9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50 712.32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43 467.7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6 223.0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8 978.46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1 733.8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4 489.22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7 244.6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18 143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12 235.85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06 328.7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0 421.55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94 514.4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88 607.2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2 700.1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76 792.95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0 885.8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4 978.65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59 071.5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3 164.35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7 257.2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1 350.05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5 442.9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9 535.75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3 628.6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7 721.45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1 814.3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5 907.15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38 5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6 575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14 65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02 725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90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8 875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6 95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5 025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43 1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1 175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9 25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7 325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5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3 475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1 55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9 625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7 7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5 775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3 85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925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38 5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6 575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14 65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02 725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90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8 875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6 95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5 025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43 1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1 175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9 25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7 325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5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3 475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1 55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9 625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7 7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5 775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3 85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925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31 645.3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25 063.12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8 480.85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11 898.5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05 316.31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8 734.04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92 151.77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85 569.5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8 987.23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2 404.96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5 822.69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9 240.42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2 658.15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6 075.8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9 493.61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2 911.34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6 329.07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9 746.8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3 164.5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582.26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00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55 00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10 0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65 00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20 0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75 00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30 0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85 00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40 0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95 00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0 0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05 00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0 0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15 00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0 0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5 00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0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5 00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0 0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5 0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0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5 50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1 0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6 50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2 0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7 50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3 0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8 50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4 0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9 50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 0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0 50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 0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1 50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 0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 50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 50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 0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29 132.94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17 676.2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06 219.6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94 762.99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83 306.34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1 849.69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0 393.04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48 936.39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37 479.74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26 023.09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4 566.4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3 109.79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1 653.1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0 196.49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68 739.84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7 283.19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5 826.54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4 369.89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2 913.24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456.59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0 45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5 927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1 405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6 882.5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2 36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7 837.5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3 315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8 792.5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4 27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9 747.5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 22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0 702.5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 18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1 657.5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 135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 612.5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 09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 567.5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 045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 522.5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90 45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85 927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81 405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76 882.5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72 36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7 837.5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63 315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8 792.5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54 27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9 747.5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5 22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0 702.5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6 18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1 657.5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7 135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2 612.5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8 09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3 567.5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9 045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 522.5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3 020.08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16 869.0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0 718.08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4 567.0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98 416.08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2 265.08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6 114.0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79 963.0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3 812.0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7 661.08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1 510.08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5 359.0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9 208.0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3 057.0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6 906.08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0 755.0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4 604.0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453.0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302.0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151.08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3 020.08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16 869.0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0 718.08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4 567.0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98 416.08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2 265.08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6 114.0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79 963.0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3 812.0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7 661.08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1 510.08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5 359.0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9 208.0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3 057.0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6 906.08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0 755.0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4 604.0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453.0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302.0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151.08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00 491.67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95 467.0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90 442.51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85 417.93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80 393.3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75 368.77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70 344.19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65 319.61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60 295.03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55 270.45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50 245.87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5 221.29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0 196.71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5 172.13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0 147.5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5 122.97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0 098.39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5 073.81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0 049.2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5 024.65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3 020.08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16 869.0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0 718.08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4 567.0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98 416.08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2 265.08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6 114.0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79 963.0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3 812.0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7 661.08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1 510.08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5 359.0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9 208.0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3 057.0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6 906.08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0 755.0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4 604.0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453.0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302.0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151.08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21 571.6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15 493.11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09 414.53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03 335.95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97 257.37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1 178.79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85 100.21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79 021.63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2 943.05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66 864.47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0 785.89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4 707.31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8 628.73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2 550.15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6 471.57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0 392.99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4 314.41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8 235.83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2 157.25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078.67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85 253.5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75 990.8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66 728.2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57 465.52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48 202.84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38 940.1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29 677.4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20 414.8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11 152.12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01 889.44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92 626.76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83 364.0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74 101.4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4 838.72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5 576.04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6 313.3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7 050.6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7 788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8 525.32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9 262.64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33 25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1 587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09 925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98 262.5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86 6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4 937.5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3 275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1 612.5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39 95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28 287.5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6 62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4 962.5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3 3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1 637.5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69 975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8 312.5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6 65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4 987.5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3 325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662.5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51 694.92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39 110.17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26 525.42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13 940.67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01 355.9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88 771.17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76 186.42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63 601.67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51 016.92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8 432.17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25 847.42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13 262.67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0 677.92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8 093.17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5 508.4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2 923.67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0 338.92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7 754.17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5 169.42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2 584.67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33 016.95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26 366.1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19 715.25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13 064.4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06 413.55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99 762.7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93 111.85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86 461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79 810.15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3 159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66 508.45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59 857.6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3 206.75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46 555.9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9 905.05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3 254.2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6 603.35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9 952.5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3 301.65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650.8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44 915.2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37 669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30 423.7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23 177.9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15 932.2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08 686.4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01 440.7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94 194.9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86 949.1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9 703.42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72 457.66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65 211.9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7 966.1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50 720.3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43 474.6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6 228.8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8 983.1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1 737.3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4 491.5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7 245.82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44 915.2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37 669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30 423.7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23 177.9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15 932.2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08 686.4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01 440.7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94 194.9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86 949.1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79 703.42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72 457.66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65 211.9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57 966.1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50 720.3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43 474.6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36 228.8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8 983.1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1 737.3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4 491.5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7 245.82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38 5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6 575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14 65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02 725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90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8 875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6 95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5 025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43 1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1 175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9 25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7 325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5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3 475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1 55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9 625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7 7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5 775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3 85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925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38 5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6 575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14 65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02 725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90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8 875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6 95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5 025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43 1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1 175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9 25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7 325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5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3 475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1 55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9 625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7 7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5 775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3 85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925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09 036.32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98 584.5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88 132.68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77 680.86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67 229.04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56 777.22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46 325.4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35 873.58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25 421.76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14 969.94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04 518.12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94 066.3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83 614.4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73 162.66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62 710.84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2 259.02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1 807.2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1 355.38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0 903.56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0 451.74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06 779.6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01 440.6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96 101.7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90 762.72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85 423.74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80 084.7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74 745.7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69 406.8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64 067.82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58 728.84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53 389.86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48 050.8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42 711.9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37 372.92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32 033.94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6 694.9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21 355.9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6 017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0 678.02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5 339.04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59 322.03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46 355.93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33 389.83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20 423.73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07 457.63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94 491.53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81 525.4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68 559.33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55 593.23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42 627.13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29 661.03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16 694.93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03 728.83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90 762.73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7 796.63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4 830.53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51 864.43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8 898.33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5 932.2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2 966.13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25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13 75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02 5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91 25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80 0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68 7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57 5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46 25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35 0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23 75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2 5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1 25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0 0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78 75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67 5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6 2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5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3 75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2 5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2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36 412.4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4 591.84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12 771.22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00 950.6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89 129.98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77 309.3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5 488.74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3 668.1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41 847.5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0 026.88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18 206.26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6 385.64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4 565.02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2 744.4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0 923.78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59 103.1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7 282.54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5 461.9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3 641.3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1 820.68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40 255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228 242.25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216 229.5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204 216.75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92 204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80 191.2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68 178.5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56 165.75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44 153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32 140.25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20 127.5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08 114.75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96 102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84 089.25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72 076.5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60 063.75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48 051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36 038.25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24 025.5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2 012.75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801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760 95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720 9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680 85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640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00 7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560 7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20 65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480 6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40 55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00 5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360 45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20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280 35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40 3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00 2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60 2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20 15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80 1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0 0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801 00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760 95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720 90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680 850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640 800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600 75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560 7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520 650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480 6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440 55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400 50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360 450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320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280 35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240 30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200 25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160 2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20 15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80 1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40 0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89 855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80 362.25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70 869.5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61 376.75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51 884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42 391.2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32 898.5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23 405.75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13 913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04 420.25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94 927.5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85 434.75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75 942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6 449.25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6 956.5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7 463.75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7 971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8 478.25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8 985.5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9 492.75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361 158.3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343 100.38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325 042.46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306 984.54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288 926.6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70 868.7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252 810.7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234 752.86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216 694.94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98 637.02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80 579.1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62 521.18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44 463.26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126 405.34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108 347.4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90 289.5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72 231.5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54 173.66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36 115.74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8 057.82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72 44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63 81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55 196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46 574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37 952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29 33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20 708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12 086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03 464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94 842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86 22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77 598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68 976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0 354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1 732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3 11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4 488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5 866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7 244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8 622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377 542.38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358 665.26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339 788.14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320 911.02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302 033.9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283 156.78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264 279.66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245 402.5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226 525.42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207 648.3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188 771.18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169 894.06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151 016.9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132 139.82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113 262.7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94 385.5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75 508.46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56 631.34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37 754.22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8 877.1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72 198.8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63 588.86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54 978.92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46 368.98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37 759.04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29 149.1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20 539.16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11 929.22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03 319.2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94 709.34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86 09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77 489.46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68 879.52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0 269.5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1 659.64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3 049.7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4 439.76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5 829.82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7 219.8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8 609.94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81 980.0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72 881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63 782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54 683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45 584.00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36 485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27 386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18 287.00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09 188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100 089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90 99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81 891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72 792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3 693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4 594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5 495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6 396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7 297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8 198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9 099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73 597.40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9:0 (164 917.53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9:0 (156 237.66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9:0 (147 557.79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9:0 (138 877.92 руб.) - 2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в 9:0 (130 198.0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9:0 (121 518.18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9:0 (112 838.31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9:0 (104 158.44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9:0 (95 478.57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86 798.7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9:0 (78 118.83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9:0 (69 438.96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9:0 (60 759.09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52 079.22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9:0 (43 399.35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9:0 (34 719.48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26 039.61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9:0 (17 359.74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8 679.87 руб.) - 10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, торгов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 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 Оплата должна быть осуществлена победителем торгов в течение 30 дней со дня подписания договора купли-продажи. Общество с ограниченной ответственностью ООО «Фортэк-97», р/с 40702810462130002090 в ПАО КБ «УБРИР» 620014, г. Екатеринбург, ул. Сакко и Ванцетти, д. 67 к/с 30101810900000000795 в Уральском ГУ Банка России БИК 046577795 ИНН 6608008004 КПП 667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2T07:15:00Z</dcterms:modified>
  <cp:revision>14</cp:revision>
  <dc:subject/>
  <dc:title>3</dc:title>
</cp:coreProperties>
</file>